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3219"/>
        <w:gridCol w:w="341"/>
        <w:gridCol w:w="1586"/>
        <w:gridCol w:w="1927"/>
        <w:gridCol w:w="1927"/>
        <w:gridCol w:w="1927"/>
        <w:gridCol w:w="1926"/>
      </w:tblGrid>
      <w:tr>
        <w:trPr>
          <w:trHeight w:val="28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DISAVANZO DI AMMINISTRAZIONE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1"/>
        <w:bidi w:val="0"/>
        <w:jc w:val="left"/>
        <w:rPr>
          <w:rFonts w:eastAsia="Arial"/>
          <w:sz w:val="12"/>
          <w:lang w:val="it-IT"/>
        </w:rPr>
      </w:pPr>
      <w:r>
        <w:rPr>
          <w:rFonts w:eastAsia="Arial"/>
          <w:sz w:val="12"/>
          <w:lang w:val="it-IT"/>
        </w:rPr>
      </w:r>
    </w:p>
    <w:tbl>
      <w:tblPr>
        <w:tblW w:w="14555" w:type="dxa"/>
        <w:jc w:val="left"/>
        <w:tblInd w:w="-3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66"/>
        <w:gridCol w:w="850"/>
        <w:gridCol w:w="1"/>
        <w:gridCol w:w="281"/>
        <w:gridCol w:w="2"/>
        <w:gridCol w:w="3219"/>
        <w:gridCol w:w="2"/>
        <w:gridCol w:w="337"/>
        <w:gridCol w:w="2"/>
        <w:gridCol w:w="84"/>
        <w:gridCol w:w="1501"/>
        <w:gridCol w:w="1"/>
        <w:gridCol w:w="339"/>
        <w:gridCol w:w="2"/>
        <w:gridCol w:w="1586"/>
        <w:gridCol w:w="31"/>
        <w:gridCol w:w="308"/>
        <w:gridCol w:w="2"/>
        <w:gridCol w:w="45"/>
        <w:gridCol w:w="1541"/>
        <w:gridCol w:w="339"/>
        <w:gridCol w:w="2"/>
        <w:gridCol w:w="1586"/>
        <w:gridCol w:w="341"/>
        <w:gridCol w:w="15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ervizi istituzionali, generali e di gestion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Organi istituzion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DENNITA' DI CARICA AL SINDACO, AGLI ASSESSORI E GETTONE AI CONSIGLIER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5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5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8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171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207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2,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3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09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429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3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2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MBORSO SPESE AGLI AMMINISTRATOR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,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4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4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DENNITA' DI FINE MANDATO AL SINDA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8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86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8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CONSIGLIO E GIUNT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1.02.00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GIUNT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,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1.02.00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 RAPPRESENTANZ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7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7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7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ALL'UNIONE SOMME PER PAGAMENTO POLIZZE ASSICURAZIONE AMMNISTRATOR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0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2.01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DENNITA' PRESENZA ADUNANZE COMMISSIO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0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0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9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9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80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0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9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1.03.02.01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DENNITA' AI COMPONENTI DEL COLLEGIO DEI REVISORI DEI CO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2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1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8,3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79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2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79,1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38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38,8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205,4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520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79,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315,2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338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.144,2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315,2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1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1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OSTITUZIONE BACHECHE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1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96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96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1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96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1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96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96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1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96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Organi istituzional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38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38,8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.8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.305,4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417,1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82,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111,7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738,8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244,2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111,7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greteria gene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PERSONALE SERVIZI GENER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2.254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2.254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2.254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5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2.254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2.254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ANNI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9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81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81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,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9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81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9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99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345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345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345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3,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048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.545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ED ASSISTENZIALI SU ARRETRATI CCNL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7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7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7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DENNITA' E RIMBORSO SPESE MISSIONI EFFETTUATE DAL PERSONA- 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7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7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2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4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,7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2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7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9,2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2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RISORSE ALL'UNIONE PER ASSICURAZIONE DIVERSE DIPENDENT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1.01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DI POSIZIONE E DI RISULTATO RESPONSABILI DI ARE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24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24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11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11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11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.588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724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.135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8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ETRIBUZIONE DI POSIZIONE E DI RISULTATO RESPONSABILI DI ARE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8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8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3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3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26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04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04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,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729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707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DDITI ASSIMILATI A LAVORO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86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86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,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86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2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MPENSI PERSONALE IN CONVENZIONE CON ALTRI 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9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9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60,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9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3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ED ASSISTENZIALI SU STIPENDI PERSONALE IN CONVENZION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0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0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9,2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0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3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STIPENDI PERSONALE IN CONVENZION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,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3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4.01.02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SEGRETERIA CONVENZIONAT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0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4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476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476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480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476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3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AD UNIONE MONTANA PER QUOTA SPESE SERVIZI GENER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13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8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13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3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1.01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QUOTA DIRITTI ROGITO AL SEGRETA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53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53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00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00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,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63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00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53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1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LA FORMAZIONE, QUALIFICAZIONE PERFEZIONAMENTO DEL PERSO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2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0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CONCORSI A POSTI VACA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3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3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,3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3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6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OST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2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26,5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26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3,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9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1.02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MATERIALE CANCELLERIA, STAMPATI E SPESE ECONOM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3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16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3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2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3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2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ATTREZZATURA E MATERIALI VARI PER GLI UFFIC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7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3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6,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9,6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2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1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9,6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09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ATTREZZATURA E SPESE GENERALI UFFIC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2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2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82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02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7,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20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42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45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20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07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NOLEGGIO ATTREZZATURE PER UFFIC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7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61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,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9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34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9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05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UTENZE PER UFFIC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63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62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0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754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475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,9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20,9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463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716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20,9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FESTE NAZIONALI E SOLENNITA' CIVI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8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8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1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,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53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58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6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53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3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PUBBLICHE RELAZIONI E PER INFORMAZIONI SULL'ATTIVI TA' DEL COMUN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6,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ABBONAMENTO RIVISTE PER GLI UFFIC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9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IL FUNZIONAMENTO DEL CENTRO INFORMAT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56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31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4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23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88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01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5,9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12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793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219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12,6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PER SPESE GESTIONE ASSOCIATA SERVIZIO INFORMAT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885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885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853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853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6,7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885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739,0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7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IL SERVIZIO DI TESORER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6,4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4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8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0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5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0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6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CONTRATTI E CONCESSIONI DIVERS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31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31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,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31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1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CONSULENZE, ARBITRAGGI E RISARCIM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20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16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16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34,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16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9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SPESE PER CONSULENZE, ARBITRAGGI E RISARCIM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9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9,2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16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GARE DI APPALT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4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4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9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9,4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0,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74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83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6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ASSOCIATIVI ANNU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16,9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16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3,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66,9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1.03.02.07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ITTO UFFICIO COLLOCAMENT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2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2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7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2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22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0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2,1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759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469,5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36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53,43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3.805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6.428,6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.953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220,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524,9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1.565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1.898,1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31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678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0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MPIANTO CLIMATIZZAZIONE SEDE MUNICIPALE E MIGLIORIE VARI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1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1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1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15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1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0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2-2.02.01.07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OTENZIAMENTO ATTREZZATURA INFORMATICA UFFICI E DOTAZIONI AT TREZZATURA VAR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381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83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381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98,5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381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83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98,5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996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698,3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996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98,5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996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698,3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98,5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egreteria genera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759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469,59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36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53,4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7.802,2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.126,9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3.950,3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220,3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823,4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5.562,0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4.596,5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31,4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.976,8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delle entrate tributarie e servizi fisc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5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3.02.03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MPENSO SPETTANTE ALL'ESATTORE PER LA RISCOSSIONE DEI TRIBU T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0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40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0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PERSONALE UFFICIO TRIBU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73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48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48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,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73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48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1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1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1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4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4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36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36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36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70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61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190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0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PREVIDENZIALI ED ASSISTENZIALI SU ARRETRATI CCNL 2016 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6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6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6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0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0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17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17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17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31,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03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72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1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1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1,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8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3.02.11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TTIVITA' DI ACCERTAMENTO TRIBUTI LOC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9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3.02.1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OFTWARE APPLICATIVO IUC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9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9.99.04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MBORSO IUC CONTRIBUENTI DIVERS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1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1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,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1,4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9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2.01.05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ALLA PROVINCIA    TRIBUTO PER L'ESERCIZIO DELLE FUNZIONI DELL'AMBIENTE (TEFA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86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86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09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0,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09,0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86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286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09,0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9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3.02.03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GGIO SU IMPOSTA PUBBLICITA' SPETTANTE AL CONCESSIONA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06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06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06,5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06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6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4-1.01.01.01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MPENSO INCENTIVANTE AL PERSONALE DELL'UFFICIO IC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24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24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0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99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36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,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37,3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624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24,4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37,3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9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956,9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40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92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286,1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332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8,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46,4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.220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.243,0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1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46,4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9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956,9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40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923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286,1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332,5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8,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46,4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.220,4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.243,0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1,7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46,4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estione dei beni demaniali e patrimon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5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5-1.02.01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MPOSTE, TASSE, CONTRIBUTI RELATIVI AL PATRIMONIO DISPONIBI- 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,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6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5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SOMME ALL'UNIONE POLIZZE RISCHI SU PATRIMONIO (RCT / RCO - FURTO - INCENDIO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27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27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,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27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6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5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EDIFIC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4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4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64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4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8,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6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84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49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6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6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5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ERVIZI PER MANUTENZIONE ORDINARIA EDIFICI COM.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0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79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21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,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41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17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50,7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41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6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5-1.03.02.09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BENI MOBIL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4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47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5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91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8,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46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247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92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46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3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3,0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004,9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46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0,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64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803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008,0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64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5-2.02.01.0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LAVORI RIQUALIFICAZIONE ENERGETICA    SEDE MUNICIP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3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6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2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5-2.02.01.0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LAVORI DI ADEGUAMENTO EX MAGAZZINO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98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959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40,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98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771,4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32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67,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771,4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Gestione dei beni demaniali e patrimonial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3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3,09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.8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776,4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802,0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97,9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25,6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03,09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779,5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25,6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fficio tecnic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7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MBORSO UNIONE MONTANA VALBRENTA PER PERSONALE TECNICO IN CONVENZION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96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03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8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81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81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78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78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1.01.01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MPENSI VARI ATTRIBUITI DALL'U.M.V. PERSONALE UFFICIO TECN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88,4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88,4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11,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88,4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SU COMPENSI U.M.V. PER PERSONALE UFFICIO TECN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9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9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0,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9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COMPENSI U.M.V. PER PERSONALE UFFICIO TECN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7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7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2,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7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AL PERSONALE DI RUOLO DELL'UFFICIO TECN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.955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.387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.387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7,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.955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.387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4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43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43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,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4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43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273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273,3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273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3,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64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553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ED ASSISTENZIALI SU ARRETRATI CCNL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2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2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2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,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95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95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95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83,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135,5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51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4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4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7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4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,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1.01.01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CENTIVI PER LA PROGETTAZIONE OPERE PUBBLICHE DI CUI ALL'ART. 8 DELLA LEGGE 109/94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5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INCENTIVI PER LA PROGETTAZIONE OPERE PUBBLICHE DI CUI ALL'ART. 8 DELLA LEGGE 109/94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2.18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SICUREZZA NEL LAVORO D. LGS. N. 81/2008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2.11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ESTAZIONI PROFESSIONALI PER STUDI, PROGETTAZIONI, DIREZIO- NE LAVORI, ECC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5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,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58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58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BENI PER FUNZIONAMENTO DEGLI UFFICI TECNIC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4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4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,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0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10.04.01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AUTOMEZZI UFFICIO TECNICO (ASSICURAZIONE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2.01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AUTOMEZZI UFFICIO TECNICO (TASSA DI POSSESSO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3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1.02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AUTOMEZZI UFFICIO TECNICO (ACQUISTO BEN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1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1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,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1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2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AUTOMEZZI UFFICIO TECNICO (MANUTENZION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2,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PER MATERIALE MAGAZZIN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3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3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,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3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8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2.07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ANONE LOCAZIONE MAGAZZINO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9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9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9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1.03.01.02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VESTIARIO PERSONALE OPERA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0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86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83,5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03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5.712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6.655,3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9.144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91,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88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0.599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0.638,8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7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88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1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ACQUISTO BENI E STRUMENTAZIONI PER FUNZIONAMENTO UFFICIO PROGETTAZIONE    (T.U.    CONTRATT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2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2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2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6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ATTREZZATURA VARIA    MAGAZZINO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25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54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5,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28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25,8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28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5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28,6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57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5,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28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5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28,6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28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Ufficio tecnic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86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83,53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03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1.465,5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8.983,9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4.301,1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87,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17,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6.352,19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2.967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77,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17,1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Elezioni e consultazioni popolari - Anagrafe e stato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3.01.02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CANCELLERIA PER UFFICIO DEMOGRAF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3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3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,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3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4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3.02.01.007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MBORSO SPESE COMMISSIONE ELETTORALE MANDAMEN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1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PERSONALE DI RUOLO SERVIZIO ANAGRAFE E STATO CIVI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149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149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149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149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149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1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3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,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3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1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8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8,7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34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34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34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78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551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73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1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ED ASSISTENZIALI SU ARRETRATI CCNL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9,7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9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2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9,7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1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1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05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02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02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,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81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78,1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1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6 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6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1.01.006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SSUNZIONE PERSONALE PER CONSULTAZIONI    ELETTOR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ED ASSISTENZIALI A CARICO 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LAVORO DIPENDENTE A TEMPO DETERMINATO PER CONSULTAZIONI ELETTOR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3.01.02.01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LE CONSULTAZIONI POPOLARI A CARICO DELLO STATO/COMUNE (acquisto ben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7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7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7,9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1.01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PERSONALE CONSULTAZIONI ELETTORALI (COMPENSO STRAORDINAR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57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57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2,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57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3.02.99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CONSULTAZIONI ELETTORALI A CARICO DELLO STATO/COMUNE (COMPENSI SEGG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3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3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3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PERSONALE CONSULTAZIONI ELETTORALI (CONTRIBUTI SU STRAORDINAR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4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4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5,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4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07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PERSONALE CONSULTAZIONI ELETTORALI (I.R.A.P. SU STRAORDINAR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8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8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1,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8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4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4,7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588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258,2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291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18,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.003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73,0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7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4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4,75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588,9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258,2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291,9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18,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7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.003,7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673,0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,8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7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1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0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isorse uma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6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10-1.01.01.01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PER IL COMPENSO INCENTIVANTE LA PRODUTTIVITA'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38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38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36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616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.106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7.538,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.208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655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0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6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10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FONDO PER IL COMPENSO INCENTIVANTE LA PRODUTTIVITA'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0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01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6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10-1.01.01.01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MPENSO PER LAVORO STRAORDINA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1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1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,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1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1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38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38,5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.18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618,2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108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3,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221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656,8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0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0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Risorse uman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38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38,58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.183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618,2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108,6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3,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,3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221,58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656,8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01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0,3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 - 1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ltri servizi gener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5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11-1.02.01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VA A DEBITO DA VERSARE ALL'ERA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17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17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2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017,2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5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1.11-1.09.99.04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STITUZIONI DI ENTRATE E PROVENTI DIVERS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7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78,3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21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78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47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21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56,8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7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78,32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338,6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517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2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78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62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338,6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56,8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Altri servizi general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7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78,32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5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338,6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517,2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2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78,5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628,32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338,6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56,8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ervizi istituzionali, generali e di gestione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.317,5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7.805,3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380,4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131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5.212,6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9.694,1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0.721,2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.801,11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.027,07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2.530,2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7.499,4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90,3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.158,8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Ordine pubblico e sicurezz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3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olizia locale e amministrati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5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1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6 PERSONALE IN COMAND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5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1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ED ASSISTENZIALI SU ARRETRATI CCNL 2016 -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5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1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6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3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6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1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AD UNIONE MONTANA PER SERVIZIO POLIZIA LOC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969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363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603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.696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363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969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363,7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603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10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5,4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105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.803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469,1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Polizia locale e amministrativa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969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363,7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603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107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5,4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105,4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.803,6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469,1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2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3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istema integrato di sicurezza urban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6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2-1.03.02.1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MPENSO LAVORATORI SOCIALMENTE UTILI "NONNI VIGILE"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84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5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84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2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ALIZZAZIONE IMPIANTO VIDEOSORVEGLIANZ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830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508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52,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508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9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508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2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ALIZZAZIONE IMPIANTO VIDEO SORVEGLIANZ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.496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.496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3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.496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.496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2-2.03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SOMME UMV PER IMPIANTO VIDEOSORVEGLIANZ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427,6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0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427,6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2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EALIZZAZIONE IMPIANTO VIDEOSORVEGLIANZ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9,2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9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3.02-2.05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EALIZZAZIONE IMPIANTO VIDEO SORVEGLIANZ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3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.10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,8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507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321,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43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.10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,8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432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istema integrato di sicurezza urbana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4,2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.602,5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24,8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4.867,5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61,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742,7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.036,7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59,0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2,9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742,7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3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Ordine pubblico e sicurezza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403,8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797,9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603,9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6.709,5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30,3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8.973,0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63,52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5.742,7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7.840,3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.028,2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2,9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5.744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Istruzione e diritto allo studi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struzione prescolastic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4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SCUOLE MATERNE GESTITE DA ORDINI RELIGIOS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99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5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9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.99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4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STRAORDINARIO SCUOLA MATERN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34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34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34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34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34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4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1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PARROCCHIA PER SPESE GESTIONE ASILO NID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133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643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43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333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843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5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1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VENZIONE ASILO NID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20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0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73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6,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2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20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0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2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.887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678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261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26,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82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.087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878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82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struzione prescolastica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0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.887,8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678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261,4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26,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82,9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.087,8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878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82,9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ltri ordini di 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I ED INIZIATIVE DIDATTICHE SCUOLE ELEMENTAR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EDIFICIO SCUOLE ELEMENTARI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6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3,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6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07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NERALI FUNZIONAMENTO-MANUTENZIONE SCUOLE ELEMENTAR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4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05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UTENZE SCUOLA PRIMAR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87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87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753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46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087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840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46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GESTIONE CONTRATTI DIVERSI SCUOLA PRIMAR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44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0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7,7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44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7,7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SOMME ISTITUTO COMPRENSIVO PER MANUTENZIONE SCUOLA PRIMAR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2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2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2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RNITURA GRATUITA TESTI ALUNNI DELLA SCUOLA    ELEMENTA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95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95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,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95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SERVIZIO MENS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9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,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4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4,7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6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15.006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ATTO DI SERVIZIO PER LA MENSA SCUOLA PRIMAR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73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73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938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573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6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35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773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711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35,2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AL PERSONALE ADDETTO AL SERVIZIO MENSA SCOLASTI 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97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88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88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97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88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   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7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7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,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7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CARICO ENTE PER REBRIBUZIONI PERSONALE MENS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9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90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9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,5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40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90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REVIDENZIALI ED ASSISTENZIALI SU ARRETRATI CCNL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CARICO ENTE PER REBRIBUZIONI PERSONALE MENS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,5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RETRIBUZIONE PERSONALE SERVIZIO MENS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0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0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0,8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7,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0,8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7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IRAP SU RETRIBUZIONE PERSONALE SERVIZIO MENS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,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8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05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MANTENIMENTO E FUNZIONAMENTO SCUOLE MEDIE STATALI (UTENZE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71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71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900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49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721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972,3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49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8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09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ATTREZZATURA INFORMATICA SCUOLA MED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5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5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,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5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8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MANUTENZIONE EDIFICIO SCUOLA MEDIA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94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93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6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6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44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09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8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07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ANONE NOLEGGIO ATTREZZATURE SCUOLA MED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1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1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0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1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,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,2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11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1,9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,2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8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CONTRATTI DIVERSI SCUOLA SECONDAR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1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,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8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SOMME ISTITUTO COMPRENSIVO PER PROGETTI DIDATTICI E MANUTENZIONE SCUOLA MED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86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86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86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86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86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8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4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I ED INIZIATIVE DIDATTICHE SCUOLA MEDI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1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2.15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ATTO PER SERVIZIO TRASPORTO SCOLASTI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15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15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995,0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47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52,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51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915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410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51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2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RNITURA TESTI SCOLASTICI PER STUDENTI SCUOLA MEDIA INFERIO 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3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3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6,7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3,2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6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PER MUTUI CASSA DD.PP. SERVIZIO ISTRUZIONE PUBBLI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230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230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230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230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230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6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7.05.04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PER MUTUI M.E.F. SERVIZIO ISTRUZIONE PUBBLI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4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4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4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4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4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6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1.07.02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PER MUTUI B.O.C. SERVIZIO ISTRUZIONE PUBBLI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179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677,9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01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7.983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824,9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4.563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62,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738,3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4.162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6.502,8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738,3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13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TTREZZATURA,    ARREDO PER LA SCUOLA ELEMENTARE E COMPLETAMENTO LABORATORI SCOLASTIC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776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07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07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68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776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07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13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2.02.01.09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RDINARIA EDIFICIO SCUOLE MEDI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9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00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9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00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9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00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13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2.02.01.09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LAVORI ADEGUAMENTO SISMICO SCUOLE ELEMENTAR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40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59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40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14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2-2.02.01.07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DI BENI MOBILI E ATTREZZATURA INFORMATICA SCUOLE MEDI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56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5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3,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56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40,8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59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785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164,6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064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20,4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00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785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605,4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00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Altri ordini di istruzion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179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18,7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06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1.768,7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6.989,5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6.628,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82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38,6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2.948,2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7.108,3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,6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38,6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ausiliari all’istru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5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6-1.03.02.13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 MANTENIMENTO E DI FUNZIONAMENTO PALESTRE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0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0,8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87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19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2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60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48,0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2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5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6-1.04.01.02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VENZIONE CON LA PROVINCIA PER UTILIZZO PALESTRA ISTITUTO AGRA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3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6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8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5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9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49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2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90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90,8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52,1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604,2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5,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2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290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743,0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2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ervizi ausiliari all’istruzion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90,8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90,84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52,1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604,2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5,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2,0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290,84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743,0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2,0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Diritto allo studi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1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7-1.03.02.09.01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E RIPARAZIONE SCUOLABUS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95,5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95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4,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0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05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1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7-1.10.04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IL SERVIZIO TRASPORTO SCOLASTICO (ASSICURAZIONE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1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7-1.02.01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IL SERVIZIO TRASPORTO SCOLASTICO (Tassa di Possesso Autoveicolo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3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5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2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7-1.04.02.03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SSEGNAZIONE BORSE DI STUDIO STUD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2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4.07-1.04.02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PER ACQUISTO LIBRI DI TESTO STUDENTI SCUOLA MEDIA INFERIORE E SUPERIO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45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45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45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45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45,0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,6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922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617,5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617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4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32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27,2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Diritto allo studi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,69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922,39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617,5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617,5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4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32,08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27,2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4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struzione e diritto allo studio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880,0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.819,2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060,8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8.778,9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8.937,8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0.111,5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09,65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173,72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8.658,9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7.757,1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,6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173,7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tela e valorizzazione dei beni e attività cultural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Valorizzazione dei beni di interesse storic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1-2.03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O "GRANDE GUERRA" PER VIABILITA' MONTANA    IN COLLABORAZIONE UNIONE MONTANA VALBRENT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6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6,6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,7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38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38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1-2.05.99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O "ALTA VIA DELLA GRANDE GUERRA DELLE PREALPI VICENTINE"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7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7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176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176,6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,7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508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508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Valorizzazione dei beni di interesse storic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176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176,6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2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,7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1,7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2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508,67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508,4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ttività culturali e interventi diversi nel settore cultur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6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7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O COSTRUZIONE CENTRO CULTURALE POLIFUN ZIONALE (B.O.C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8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,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AL PERSONALE DI RUOLO ADETTO ALLA BIBLIOTE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31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12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12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31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12,0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79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79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79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2,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92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79,8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PREVIDENZIALI ED ASSISTENZIALI SU ARRETRATI CCNL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8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,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SU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84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84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84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2,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26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84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VERSAMENTO I.R.A.P. SU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,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2.11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RGANIZZAZIONE CORSI CULTURALI COMITATO BIBLIOTE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2.09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FUNZIONAMENTO E MANUTENZIONE BIBLIOTECA - CONTRAT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2.05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FUNZIONAMENTO BIBLIOTECA    - UTENZ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81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81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59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92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7,1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2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281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41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2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FUNZIONAMENTO EDIFICI SERVIZI CULTURALI - UTENZ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3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3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91,9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8,0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73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65,7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8,0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DI FUNZIONAMENTO DEL CENTRO CULTURALE - CONTRAT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2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2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60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,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5,6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62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7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5,6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LIBRI BIBLIOTE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1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1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98,3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45,2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,7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,8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11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9,7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,8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2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IZIATIVE CULTURALI    VARIE ORGANIZZATE DALLA BIBLIOTE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22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22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,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3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22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ALL'UNIONE MONTANA QUOTA PER PROGETTO RETE MUSE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2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2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22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2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UNIONE MONTANA VALBRENTA QUOTA ARCHIIVIO DI STAT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O RIEVOCAZIONE STORICA GRANDE GUERR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1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728,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1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7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PER INIZIATIVE VARIE PROGETTO GRANDE GUERR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370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370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29,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370,7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8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CASSA DD.PP. PER MUTUO RESTAURO E RECUPERO CHIESETTA DI SAN PIET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5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5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5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5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5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8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PER MUTUO SOSTITUZIONE SERRAMENTI E RIFA- CIMENTO PAVIMENTO BIBLIOTEC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1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1,6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.597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873,4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.276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66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03,4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3.199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475,1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03,4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5.02-2.02.01.07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ARREDAMENTO ED ATTREZZATURA PER LA BIBLIOTEC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0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9,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0,0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0,0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0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9,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0,0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70,0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1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1,6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897,3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873,4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647,0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95,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3,5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5.499,03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475,1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,3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3,5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5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Tutela e valorizzazione dei beni e attività culturali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778,3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778,3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229,3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.205,2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978,7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96,21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3,55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6.007,7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.983,5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,3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3,5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Politiche giovanili, sport e tempo liber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ort e tempo libe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1.03.01.02.01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IMPIANTI SPORTIVI (ACQUISTO BENI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,9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0,0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9,9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IMPIANTI SPORTIV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2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1.03.02.05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 GESTIONE IMPIANTI SPORTIVI - UTENZ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9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11,0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36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,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25,8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69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80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25,8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2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I ED INIZIATIVE NEL SETTORE    DELLO SPORT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6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9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,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6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66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2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1.03.02.13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VENZIONE GESTIONE IMPIANTI SPORTIV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0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86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50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9,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4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80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4,3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3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1.03.02.1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ERVIZIO APERTURA, CHIUSURA E SORVEGLIANZA    IMPIANTI SPORTIVI TRAMITE LAVORO FLESSIBI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7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7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3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CASSA DD.PP. IMPIANTI SPORTIV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8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80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8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8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80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84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84,2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480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887,5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507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3,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0,2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665,0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71,8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20,2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9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2.03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QUOTA SPESA    PER REALIZZAZIONE    CICLOPIST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83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83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83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83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83,7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9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2.02.01.0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ALIZZAZIONE LAVORI    CICLOPISTA LUNGO IL FIUME BRENT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47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477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134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95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134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861,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38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472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.472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1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138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9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EALIZZAZIONE LAVORI    CICLOPISTA LUNGO IL FIUME BRENT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1,4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1,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1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ALIZZAZIONE CAMPO "PADDLE TENNIS"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0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1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EALIZZAZIONE CAMPO "PADDLE TENNIS"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1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2.02.01.09.016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RDINARIA IMPIANTI SPORTIVI (CAMPI TENNIS, POLIVALENTE, ECC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322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60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9.815,5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60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67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60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1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1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MANUTENZIONE STRAORDINARIA IMPIANTI SPORTIVI (CAMPI TENNIS, POLIVALENTE, ECC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67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677,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47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477,1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.079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79,2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678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61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599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6.556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8.556,3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538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599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ort e tempo liber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661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661,4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1.560,0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966,8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186,5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34,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19,7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4.221,4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628,2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538,7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19,7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Giovan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9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2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IZIATIVE CULTURALI E VARIE A FAVORE DEI GIOVA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9,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9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6.02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ENTI DIVERSI PER ORGANIZZAZIONE EVENTI E FORMAZIONE GIOVA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0,2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0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9,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0,2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Giovan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0,2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0,2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9,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0,2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6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Politiche giovanili, sport e tempo libero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661,4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661,4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3.160,0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777,0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996,7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624,56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19,75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5.821,4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438,4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.538,7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19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urism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7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viluppo e la valorizzazione del turism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8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7.01-1.03.01.02.01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IZIATIVE PROMOZIONE TURISTICA, SALVAGUARDIA AMBIENTE E VALORIZZAZIONE CULTURA LOC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,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8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,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viluppo e la valorizzazione del turism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8,3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,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7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Turismo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8,3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,68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7,4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0,9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8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Assetto del territorio ed edilizia abitativ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8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rbanistica e assetto del territori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9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8.01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    UNIONE MONTANA SERVIZIO AUTORIZZAZIONI PAESAGGISTICH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3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9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3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3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29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3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9,7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3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3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629,7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2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8.01-2.02.03.05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CARICO PROFESSIONISTA PER PIANO INTERV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475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475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10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10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10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0.089,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475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85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89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2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8.01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INCARICO PROFESSIONISTA PER P.R.G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89,7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89,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2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8.01-2.02.03.05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CARICO PROFESSIONISTI PER REDAZIONE PIANI E STRUMENTI DIVERSI PER GESTIONE DEL TERRITO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657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657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657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6.757,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414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657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57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2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8.01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INCARICO PROFESSIONISTI PER REDAZIONE PIANI E STRUMENTI DIVERSI PER GESTIONE DEL TERRITO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57,0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57,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6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8.01-2.05.04.04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STITUZIONE QUOTA BUCALOSSI    PER MANCATO RITIRO PERMESSO COSTRUI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96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9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96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96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72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72,0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414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567,8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567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.486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639,8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846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Urbanistica e assetto del territori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872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872,0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048,63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97,5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200,7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920,6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269,5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846,8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8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Assetto del territorio ed edilizia abitativa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872,0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872,0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.048,6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97,56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200,7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05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920,6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269,58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846,8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03,1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9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viluppo sostenibile e tutela del territorio e dell'ambien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Difesa del suol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5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1-1.03.02.1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VENTI DI TUTELA IGIENICO-SANITARIA DEL TERRITOR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24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24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24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24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0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1-1.03.02.15.01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CORSO SPESE PER GESTIONE CANILE COMPRENSORI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3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3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0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0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3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3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0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77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77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0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0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27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77,8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0,9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Difesa del suol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77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77,8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5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0,9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0,9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27,87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77,8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0,96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utela, valorizzazione e recupero ambien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2-1.03.01.02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CARBURANTE PER AUTOMEZZI ED ATTREZZATURE MANUTENZIONE VERDE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,2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4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91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,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4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1,7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,2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4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91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,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4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1,79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5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2-2.02.01.10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DINARIA CAPITELLO CORNON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2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MANUTENZIONE STRAODINARIA CAPITELLO CORNON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,28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4,5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91,0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,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5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47,28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1,7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,5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ifiu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73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3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VERSE PER GESTIONE DIRETTA    AREA RACCOLTA RAMAGLIE/ECOCENT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16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16,9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3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7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6,6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116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90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6,6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73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3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RISORSE ALL'UNIONE MONTANA PER SERVIZIO SMALTIMENTO RIFIU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47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47,3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9.30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6.301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9.30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000,7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9.949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6.948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000,7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73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3-1.02.01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GESTIONE IN APPALTO SERVIZIO R.R.S.U. (Tassa di Possesso Automezzo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73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3-1.03.02.1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LAVORO ACCESSORIO PER GESTIONE AREA RACCOLTA RAMAGLI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5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5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,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5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764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764,2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8.53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4.273,8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8.371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5,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.097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0.301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6.038,1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.097,4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5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3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ISTEMAZIONE AREA RACCOLTA RAMAGLI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40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59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40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59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40,6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59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240,6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59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Rifiut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764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764,28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537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2.514,4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371,2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5,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856,8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5.301,28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.278,7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856,8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o idrico integrat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9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4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O CASSA DD.PP. POTENZIAMENTO ACQUEDOTTO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5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5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5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5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5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72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4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CASSA DD.PP. COSTRUZIONE FOGNATURA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46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46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46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46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546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ervizio idrico integrat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81,7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Aree protette, parchi naturali, protezione naturalistica e forestazion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AL PERSONALE DI RUOLO GIARDINIE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201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42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42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,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201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42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6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5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5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5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8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8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9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9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4,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62,9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738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PREVIDENZIALI ED ASSISTENZIALI SU ARRETRATI CONTRATTUALI 2016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,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76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76,1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76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2,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51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29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ONTRATTUALI 2016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,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VERDE (PRESTAZIONI SERVIZI -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61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61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,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61,0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MANTENIMENTO PARCHI E GIARDINI - ACQUISTO BENI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95,8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9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0,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3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77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23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3,7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3.02.05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MANTENIMENTO PARCHI E GIARDINI - SPESE UTENZ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3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53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99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31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8,9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1,1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53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53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1,1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3.02.09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MEZZI ED ATTREZZATURA VARIA PER SERVIZIO MANUTENZIONE VERDE   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31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8,8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31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8,8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0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MANUTENZIONE BAR PARCO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9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9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,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9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CASSA DD.PP. MANUTENZIONE STRAORDINARIA VERDE PUBBLICO E POSTO DI RISTO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6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6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6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6,9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36,9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3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3,0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.396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.406,4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130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19,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3,7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179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.189,5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,7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3,7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9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ATTREZZATURA VARIA AREE VERD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83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83,6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8,3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83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9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RDINARIA AREE VERD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9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2.02.01.0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ISTEMAZIONE AREA BAR AL PARCO/IMPIANTI SPORTIV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9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9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86,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9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0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2.02.01.0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RDINARIA EDIFICIO BAR AL    PAR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2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0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    RIFACIMENTO PORTA INGRESSO BAR AL    PAR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2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2.02.01.09.01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ALIZZAZIONE POMPEIANA BAR AL PAR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301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5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301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98,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06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5,5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8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06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9.05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EALIZZAZIONE POMPEIANA BAR AL PARC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8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8,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84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8,5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444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5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06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4.84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38,5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98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306,3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Aree protette, parchi naturali, protezione naturalistica e forestazion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3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3,04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.244,9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.544,99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.575,0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224,9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30,1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.027,94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328,0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444,8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30,1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9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viluppo sostenibile e tutela del territorio e dell'ambiente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772,4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772,47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6.313,6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3.035,67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2.450,0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18,71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414,4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3.086,1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.808,1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444,8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414,4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10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rasporti e diritto alla mobilit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rasporto pubblico loc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6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2-1.04.01.02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PER ESERCIZIO SERVIZI TRASPORT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222,1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777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00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90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22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222,1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777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00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00,2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90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22,3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Trasporto pubblico loca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222,1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777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0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00,2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900,2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0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322,3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80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0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Viabilità e infrastrutture strad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AL PERSONALE DI RUOLO OPERAI SPECIALIZZA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426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337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337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,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426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.337,1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6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8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,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96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3,4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3,4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6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62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62,6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4,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420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366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PREVIDENZIALI ED ASSISTENZIALI SU ARRETRATI CCNL 2016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2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2,2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7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2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,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6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6,0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82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82,6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82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72,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51,0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78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2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RAP SU ARRETRATI CCNL 2016-2017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4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10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,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2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    AUTOMEZZI    ADDETTI ALLA VIABILITA'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15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99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4,3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15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4,3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1.02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AUTOMEZZI ADDETTI VIABILITA' (CARBURANTE)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4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4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10.04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OLIZZE ASSICURATIVE AUTOMEZZI ADDETTI VIABILITA'    (FINANZIATO DA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5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50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50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9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5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50,0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2.01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AUTOMEZZI ADDETTI VIABILITA' (Tassa di Possesso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,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2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RISORSE ALL'UNIONE MONTANA VALBRENTA PER SERVIZIO VIABILITA' ZONA MONTAN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84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91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08,3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07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.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784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07,0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STRADE - VIE - PIAZZE (CONTRATTI - FINANZIATO OO.UU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71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71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4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61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7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41,8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20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32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STRADE - VIE - PIAZZE (ACQUISTO BENI - 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6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36,7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58,9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77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22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8,7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36,7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95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8,72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2.05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ORDINARIA STRADE - VIE - PIAZZE (UTENZE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9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82,6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7,2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2,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4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99,4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82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4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2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2.09.01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PARAZIONE DANNI FINANZIATI DA RIMBORSI ASSICURATIV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1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78,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1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21,1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3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LA SEGNALETICA STRADALE ( 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6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6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4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499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7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9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16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20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995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3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2.15.01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SUMO ENERGIA ELETTRICA PUBBLICA ILLUMINAZION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.0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.650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.0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9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.0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.650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9,7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3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3.02.09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MANUTENZIONE IMPIANTI PUBBLICA ILLUMINAZIONE (FINANZIATO OO.UU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66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66,4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641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486,8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3,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45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766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707,8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845,4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4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CASSA DD.PP. PER SISTEMAZIONE E COSTRUZIONE STRADE COMUNALI, PARCHEGGI ED AREE ATTREZZA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400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400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400,3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400,3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400,3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4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7.05.04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M.E.F. PER SISTEMAZIONE E COSTRUZIONE STRADE COMUNALI, PARCHEGGI ED AREE ATTREZZA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4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4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4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4,3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44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4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1.07.02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B.O.C. PER SISTEMAZIONE E COSTRUZIONE STRADE COMUNALI, PARCHEGGI ED AREE ATTREZZA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89,4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89,4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3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5.182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5.328,1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7.500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55,3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72,0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4.571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4.717,5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6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72,0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5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ESSA IN SICUREZZA VIA CA' MOROLAZZARO CON REALIZZAZIONE PISTA CICLABI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MATERIALE ARREDO URBAN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2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58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FONTANE PIAZZE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BENI ABBELLIMENTO URBAN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1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8,7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1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71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4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RDINARIA AUTOMEZZI ADDETTI ALLA VIABILITA'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ALIZZAZIONE FONTANA AREA ANTISTANTE SEDE MUNICIP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830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830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9,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830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RDINARIA STRADE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3.620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.022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978,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.022,6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4.240,8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9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9.022,6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MANUTENZIONE STRAORDINARIA STRADE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9,9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9,9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QUALIFICAZIONE AREA ANTISTANTE SEDE MUNICIP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59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59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7.728,7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359,2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225,5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14,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6,2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.577,4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118,9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89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6,2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IQUALIFICAZIONE AREA ANTISTANTE SEDE MUNICIP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89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89,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9.01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VENTO DI ADEGUAMENTO IMPIANTI DI ILLUMINAZIONE STRAD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208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208,7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1.069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344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0.767,1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2.627,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422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8.208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.552,8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93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422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INTERVENTO DI ADEGUAMENTO IMPIANTI DI ILLUMINAZIONE STRAD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930,2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930,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STRUTTURAZIONE    PUBBLICA ILLUMINAZIONE PIAZZA DEGLI SCALPELLINI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61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7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6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.05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RISTRUTTURAZIONE    PUBBLICA ILLUMINAZIONE PIAZZA DEGLI SCALPELLINI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968,3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968,3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6.75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9.621,5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5.814,7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1.304,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6.193,1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3.727,0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6.589,9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639,1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6.193,1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Viabilità e infrastrutture stradal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.357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.357,79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3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71.940,84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4.949,6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73.314,8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8.860,2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.365,1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8.298,6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1.307,4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765,8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8.365,21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Trasporti e diritto alla mobilità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1.357,8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.579,8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3.777,9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000,0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80.940,8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96.049,8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2.215,0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8.960,02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6.165,18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2.298,6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32.629,7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.765,8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7.165,2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1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occorso civil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1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istema di protezione civi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2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.01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E SPESE VARIE    A FAVORE DELLA SQUADRA PROTEZIONE CIVI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97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97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2,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97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.01-1.10.04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SSICURAZIONE ASSOCIAZIONI E GRUPPI DI VOLONTARIAT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32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.01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SOMME ALL'UNIONE PER POLIZZE ASSICURATIVE VOLONTAR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15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15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4,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15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22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.01-2.03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STRAORDINARIO SQUADRA PROTEZIONE CIVI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istema di protezione civi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15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15,5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4,5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3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15,5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1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a seguito di calamità natur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7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1.02-1.03.02.09.008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VENTI URGENTI INCOLUMITA' PUBBLIC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nterventi a seguito di calamità natural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1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occorso civile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5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15,5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59,5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0,50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5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15,5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4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1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Diritti sociali, politiche sociali e famig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'infanzia e i minori e per asili nid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2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1-1.04.03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ORGANIZZAZIONE CENTRI ESTIVI COMUNALI (C.E.C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1-1.04.02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ALLE FAMIGLIE PER SERVIZIO AFFIDO MINOR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5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5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55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55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5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55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50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5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a disa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2-1.04.02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MPEGNATIVA CURA DOMICILIARE (ICD) PERSONE DISABI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2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2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PER ELIMINAZIONE BARRIERE ARCHITETTONICH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2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8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2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BBATTIMENTO BARRIERE ARCHITETTONICHE EDIFICIO SERVIZI SOCI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1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1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.249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326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.537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7,3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210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338,3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9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210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2-2.05.02.01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.P.V. ABBATTIMENTO BARRIERE ARCHITETTONICHE EDIFICI COMU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9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9,1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9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2-2.03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ASSOCIAZIONE ANFFAS ONLUS PER REALIZZAZIONE CASA RUBB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1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1,7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988,2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326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5.537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11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210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338,3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9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210,5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nterventi per la disabilità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1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11,76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.988,24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206,61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8.417,1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31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210,5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2.0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218,37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9,1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.210,5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gli anzian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6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PERSONALE DEI SERVIZI SOCIALI IN COMANDO PRESSO GIUDICE DI PAC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418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71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71,8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547,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418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71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6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RRETRATI CONTRATTUALI 2016-2017 (PERSONALE IN COMANDO PRESSO IL GIUDICE DI PACE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1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1,6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3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1,6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    SU RETRIBUZIONI PERSONALE IN COMAND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50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49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49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1,2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50,3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49,0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PREVIDENZIALI ED ASSISTENZIALI SU ARRETRATI CCNL 2016-2017 (PERSONALE IN COMANDO PRESSO IL GIUDICE DI PACE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1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1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2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1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1.01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TRIBUZIONE AL PERSONALE    DI RUOLO SERVIZI SOCI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19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90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90,1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9,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19,5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90,1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ONERI RIFLESSI A CARICO DELL'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3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3,5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6,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43,5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I.R.A.P. RETRIBUZIONE PERSONALE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,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7,6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4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VENTI ASSISTENZIALI IN FAVORE DI POVERI INABILI AL LA VO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51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51,7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935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001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98,9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65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551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1.987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065,1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VENTI-INIZIATIVE IN FAVORE DI ANZIA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37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78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1,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40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7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40,6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4.02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MPEGNATIVA CURA DOMICILIARE (ICD) PER ANZIA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8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8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9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O "SPORT PER TUTTI ANZIANI"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3.01.02.01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CQUISTO BENI PER FUNZIONAMENTO CENTRO DIURN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2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2,1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4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44,5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5,4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22,1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16,77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3.02.05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NERALI PER FUNZIONAMENTO CENTRO DIURNO (ENEL TELECOM ECC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23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23,2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369,2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771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8,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2,7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623,2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92,4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02,7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3.02.14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CENTRO DIURNO ANZIA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3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37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88,8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21,3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8,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2,5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87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925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2,51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3.02.15.00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SERVIZIO ASSISTENZA DOMICILIA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45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45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.56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088,0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236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23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48,2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4.205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733,6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148,2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2.01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GESTIONE SERVIZIO ASSISTENZA DOMICILIARE (Tassa di Possesso Automezzo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7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9,5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1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9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7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1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3.01.02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A SERVIZIO TRASPORTO ANZIA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,2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85,3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46,6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3,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1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2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97,5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1,3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10.04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SSICURAZIONE AUTOMEZZI    SERVIZIO TRASPORTO SOCI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7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7,7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7,7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02.01.09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A SERVIZIO TRASPORTO ANZIANI (Tassa di Possesso Autoveicolo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8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90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1.10.04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SSICURAZIONE AUTOMEZZI ASSISTENZA DOMICILIA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4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4,1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8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34,1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942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942,1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18.145,6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.553,4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5.166,0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979,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12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7.087,7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.495,58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.612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49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3-2.02.01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OSTITUZIONE ARREDI CENTRO DIURNO PER ANZIAN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9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1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1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1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9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1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01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3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nterventi per gli anzian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942,1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942,1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.845,63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5.553,4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7.667,0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178,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113,5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9.787,73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4.495,58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113,5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i soggetti a rischio di esclusione soc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4-1.04.01.02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O "PATTO SOCIALE PER IL LAVORO VICENTINO"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0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20,4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4-1.03.02.1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PROGETTO "FONDO SOLIDARIETA"    FINANZIATO DA CA.RI.PRO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2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7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20,4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2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70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20,4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70,43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20,4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20,4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25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970,43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20,4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le famigli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5-1.04.02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I ECONOMICI PERSONE E FAMIGLIE BISOGNOS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8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1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822,1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955,1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54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3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62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440,6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3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IZIATIVE VARIE A FAVORE DELLE FAMIGLI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2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5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2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SOLIDARIETA' PER SOSTEGNO ECONOMICO AI RAGAZZI PRATICANTI ATTIVITA' SPORTIV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02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02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02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02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02,9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5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ROTAZIONE PER PRESTITI PER FAMIGLIE IN DIFFICOLTA'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1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18,5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912,9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350,0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483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429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3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831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268,5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3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nterventi per le famigli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18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918,5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912,9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350,0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483,0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429,8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3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831,4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268,5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33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Interventi per il diritto alla cas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7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6-1.03.02.07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ITTO FABBRICATI FF.SS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7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7,6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1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1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,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97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68,7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6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PER IL SOSTEGNO ALL'ACCESSO DELLE ABITAZIONI IN LOCAZION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4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24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24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1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7,6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24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1,1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1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28,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21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68,7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Interventi per il diritto alla casa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1,67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7,6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24,0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1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1,1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071,1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28,8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21,67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268,7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7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7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zione e governo della rete dei servizi sociosanitari e social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7-1.04.01.02.01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NTRIBUTO ULSS N. 3 PER SERVIZI SOCI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19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1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19,4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88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7-1.04.01.02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TRASFERIMENTO RISORSE AD UNIONE MONTANA VALBRENTA PER CONVENZIONE ASSISTENTE SOCI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2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7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75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2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19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19,4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92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494,4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75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42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2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19,4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.419,4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6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92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494,4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2 - 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o necroscopico e cimiteri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5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9-1.03.02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MANUTENZIONE ORDINARIA CIMITE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029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573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455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355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958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41,1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03,8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5.029,0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928,5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59,3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56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9-1.03.02.05.000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GESTIONE UTENZE CIMITE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,69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98,5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1,4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66,6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65,2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1,4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5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9-1.04.02.05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STITUZIONE SOMME PER RINUNCIA CONCESSIONI CIMITERI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15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15,8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4,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915,8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6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9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AMPLIAMENTO CIMITE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29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29,9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29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29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629,9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095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40,27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455,48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.429,9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499,2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304,6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25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05,3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4.525,6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139,5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60,8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30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2.09-2.02.01.09.01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LAVORI MANUTENZIONE STRAORDINARIA CIMITE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ervizio necroscopico e cimiterial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.095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40,27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455,48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5.429,91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499,2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.304,6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125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05,37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525,6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.139,5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60,8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2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Diritti sociali, politiche sociali e famiglia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.789,7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.785,2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549,0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455,48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70.217,11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5.320,3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06.632,8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2.845,10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1.312,49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7.006,8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3.105,5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39,18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9.767,97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14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viluppo economico e competitivit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4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Commercio - reti distributive - tutela dei consumato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0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2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PER FIERE, MERCATI E MOST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6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5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48,7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48,7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69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68,3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14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2-1.07.05.04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I M.E.F. COSTRUZIONE RETE METAN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8,5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6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8,5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7,2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7,2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38,1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36,8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Commercio - reti distributive - tutela dei consumator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6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9,6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8,54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7,2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17,2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,2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38,15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36,8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4 - 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eti e altri servizi di pubblica ut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07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4.04-1.03.01.02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PESE DI ORGANIZZAZIONE CAMMINATA TRA GLI OLIV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8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8,12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13,3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13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6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28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41,46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8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8,1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13,3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13,3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6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28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41,46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Reti e altri servizi di pubblica utilità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8,1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28,12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13,3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13,3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6,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528,12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241,46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4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viluppo economico e competitività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7,7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47,73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18,54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30,59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330,59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7,95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66,27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878,32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16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Agricoltura, politiche agroalimentari e pesc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6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viluppo del settore agricolo e del sistema agroalimentar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.01-1.03.02.11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MIGLIORAMENTI BOSCHIVI 10%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2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in conto capital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01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.01-2.02.01.04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MANUTENZIONE STRAORDINARIA FRANTOI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9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03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358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6.01-2.02.01.09.005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LAVORI MANUTENZIONE STRAORDINARIA    MALGA MONTE ASOLON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in conto capit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97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403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1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viluppo del settore agricolo e del sistema agroalimentare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97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03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16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Agricoltura, politiche agroalimentari e pesca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97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403,00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135,8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61,2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20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Fondi e accantonament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Fondo di riserv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5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.01-1.10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DI RISERV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69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69,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5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.01-1.10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DI RISERVA    DI CASS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934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69,0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69,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934,0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Fondo di riserva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69,04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769,0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934,03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Fondo crediti di dubbia esigibilità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15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0.02-1.10.01.03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FONDO CREDITI DI DUBBIA ESIGIBILITA'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224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224,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224,8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224,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Fondo crediti di dubbia esigibilità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224,88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224,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2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Fondi e accantonamenti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993,9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993,92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2.934,0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50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Debito pubblic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Quota interessi ammortamento mutui e prestiti obbligaziona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1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pese corren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6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PER MUTUI COSTRUZIONE SEDE MUNICIP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6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6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6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6,1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66,1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6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O COSTRUZIONE CENTRO CULTURALE POLIFUN ZIONALE (cassa DD.PP.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20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20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20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20,3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620,3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09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.01-1.07.05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INTERESSI PASSIVI MUTUO COSTRUZIONE MAGAZZINO COMU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87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87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87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87,38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687,38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pese corren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Quota interessi ammortamento mutui e prestiti obbligazionar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873,82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50 - 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Quota capitale ammortamento mutui e prestiti obbligazionar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4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Rimborso Prestiti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01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.02-4.03.01.04.003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QUOTE CAPITALE AMMORTAMENTO MUTUI PER INVESTIMENTI - CASSA DD.PP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2.361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2.361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2.361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2.361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12.361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01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.02-4.03.01.04.004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QUOTE CAPITALE AMMORTAMENTO MUTUI PER INVESTIMENTI - M.E.F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63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632,9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632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633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8.632,93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01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.02-4.01.02.01.002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QUOTE CAPITALE AMMORTAMENTO PRESTITI OBBLIGAZIONARI PER INVESTIMENTI - B.O.C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50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50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50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50,5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.850,5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4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imborso Prestit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4,9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4,9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5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4,93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2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5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4,9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4,9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5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73.844,93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5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Debito pubblico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8.718,8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8.718,7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8.718,75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7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8.718,82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88.718,7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60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Anticipazioni finanziar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60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Restituzione anticipazione di tesoreria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5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Chiusura Anticipazioni ricevute da istituto tesoriere/cassiere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40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60.01-5.01.01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MBORSO ANTICIPAZIONI DI CASS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5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Chiusura Anticipazioni ricevute da istituto tesoriere/cassier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Restituzione anticipazione di tesoreria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60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Anticipazioni finanziarie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.0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MISSIONE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99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color="auto" w:fill="BFBFB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Servizi per conto terz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99 - 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Programm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12856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Servizi per conto terzi e Partite di gi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Titolo 7 </w:t>
            </w:r>
          </w:p>
        </w:tc>
        <w:tc>
          <w:tcPr>
            <w:tcW w:w="12854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Uscite per conto terzi e partite di giro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12854" w:type="dxa"/>
            <w:gridSpan w:val="20"/>
            <w:vMerge w:val="continue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0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1.02.02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RITENUTE PREVIDENZIALI ED ASSISTENZIALI PER IL PERSONAL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.685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.685,21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3.314,7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6.685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0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1.02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DELLE RITENUTE ERARIALI PER LAVORO DIPENDENT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.889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.889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0.111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9.889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0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1.01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DELLE RITENUTE DIVERSE PER CONTO DI TERZ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9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9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580,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9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05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1.03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ITENUTE IRPEF SU INDENNITA' AMMINISTRATORI E PRESTAZIONI DI VERSE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757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757,94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.242,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757,94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08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2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COSTITUZIONE DI DEPOSITI CAUZIO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09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2.04.02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STITUZIONE DEPOSITI CAUZIONAL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75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75,7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7.675,7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675,76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10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1.01.99.999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VERSAMENTO DELLE RITENUTE PER SCISSIONE CONTABILE IVA (split payment)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9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4.225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4.225,3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774,6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0.032,9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4.225,35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,9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11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2.01.02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SERVIZI PER CONTO TERZI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639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9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180,5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.0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366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279,99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6.720,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13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1.639,75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825,21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094,53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12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1.99.03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ANTICIPAZIONE FONDI PER IL SERVIZIO DI ECONOMAT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30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 xml:space="preserve">Capitolo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5013</w:t>
            </w:r>
            <w:r>
              <w:rPr>
                <w:rFonts w:eastAsia="Arial" w:ascii="Arial" w:hAnsi="Arial"/>
                <w:sz w:val="12"/>
                <w:lang w:val="it-IT"/>
              </w:rPr>
              <w:t xml:space="preserve"> / 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0</w:t>
            </w:r>
          </w:p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(</w:t>
            </w:r>
            <w:r>
              <w:rPr>
                <w:rFonts w:eastAsia="Arial" w:ascii="Arial" w:hAnsi="Arial"/>
                <w:b/>
                <w:sz w:val="12"/>
                <w:lang w:val="it-IT"/>
              </w:rPr>
              <w:t>99.01-7.02.04.01.001</w:t>
            </w:r>
            <w:r>
              <w:rPr>
                <w:rFonts w:eastAsia="Arial" w:ascii="Arial" w:hAnsi="Arial"/>
                <w:sz w:val="12"/>
                <w:lang w:val="it-IT"/>
              </w:rPr>
              <w:t>)</w:t>
            </w:r>
          </w:p>
        </w:tc>
        <w:tc>
          <w:tcPr>
            <w:tcW w:w="3219" w:type="dxa"/>
            <w:vMerge w:val="restart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  <w:t>RESTITUZIONE DEPOSITI CONTRATTUALI E D'ASTA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86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86" w:type="dxa"/>
            <w:gridSpan w:val="4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Titolo 7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Uscite per conto terzi e partite di giro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48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9,21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889,25</w:t>
            </w:r>
          </w:p>
        </w:tc>
      </w:tr>
      <w:tr>
        <w:trPr>
          <w:trHeight w:val="128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7.40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2.343,44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6.257,43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1.142,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13,99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7.748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617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2.802,65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803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41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Totale programma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  <w:t>1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ervizi per conto terzi e Partite di giro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48,46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9,21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889,25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7.400,00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2.343,44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6.257,4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1.142,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13,99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87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7.748,46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2.802,65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8" w:type="dxa"/>
            <w:gridSpan w:val="3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8" w:type="dxa"/>
            <w:gridSpan w:val="2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803,24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2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3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0" w:type="dxa"/>
            <w:gridSpan w:val="5"/>
            <w:vMerge w:val="restart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2"/>
                <w:lang w:val="it-IT"/>
              </w:rPr>
              <w:t>TOTALE MISSIONE 99</w:t>
            </w:r>
          </w:p>
        </w:tc>
        <w:tc>
          <w:tcPr>
            <w:tcW w:w="3219" w:type="dxa"/>
            <w:vMerge w:val="restart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sz w:val="12"/>
                <w:lang w:val="it-IT"/>
              </w:rPr>
              <w:t>Servizi per conto terzi</w:t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348,4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59,21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889,25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17.40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2.343,44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6.257,43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1.142,57</w:t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913,99</w:t>
            </w:r>
          </w:p>
        </w:tc>
      </w:tr>
      <w:tr>
        <w:trPr>
          <w:trHeight w:val="161" w:hRule="atLeast"/>
        </w:trPr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S</w:t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27.748,46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62.802,65</w:t>
            </w:r>
          </w:p>
        </w:tc>
        <w:tc>
          <w:tcPr>
            <w:tcW w:w="341" w:type="dxa"/>
            <w:gridSpan w:val="3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803,24</w:t>
            </w:r>
          </w:p>
        </w:tc>
      </w:tr>
      <w:tr>
        <w:trPr/>
        <w:tc>
          <w:tcPr>
            <w:tcW w:w="1700" w:type="dxa"/>
            <w:gridSpan w:val="5"/>
            <w:vMerge w:val="continue"/>
            <w:tcBorders>
              <w:lef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3219" w:type="dxa"/>
            <w:vMerge w:val="continue"/>
            <w:tcBorders/>
            <w:shd w:color="auto" w:fill="DFDFD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sz w:val="12"/>
                <w:lang w:val="it-IT"/>
              </w:rPr>
            </w:r>
          </w:p>
        </w:tc>
        <w:tc>
          <w:tcPr>
            <w:tcW w:w="425" w:type="dxa"/>
            <w:gridSpan w:val="4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02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2"/>
                <w:lang w:val="it-IT"/>
              </w:rPr>
            </w:pPr>
            <w:r>
              <w:rPr>
                <w:rFonts w:eastAsia="Arial" w:ascii="Arial" w:hAnsi="Arial"/>
                <w:sz w:val="12"/>
                <w:lang w:val="it-IT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DFDFDF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0"/>
                <w:lang w:val="it-IT"/>
              </w:rPr>
              <w:t>TOTALE DELLE MISSIONI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8.729,49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9.878,82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1.372,16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.478,51</w:t>
            </w:r>
          </w:p>
        </w:tc>
      </w:tr>
      <w:tr>
        <w:trPr>
          <w:trHeight w:val="151" w:hRule="atLeast"/>
        </w:trPr>
        <w:tc>
          <w:tcPr>
            <w:tcW w:w="4919" w:type="dxa"/>
            <w:gridSpan w:val="6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28.192,00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23.059,46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7.831,60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5.949,62</w:t>
            </w:r>
          </w:p>
        </w:tc>
        <w:tc>
          <w:tcPr>
            <w:tcW w:w="341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4.772,14</w:t>
            </w:r>
          </w:p>
        </w:tc>
      </w:tr>
      <w:tr>
        <w:trPr/>
        <w:tc>
          <w:tcPr>
            <w:tcW w:w="4919" w:type="dxa"/>
            <w:gridSpan w:val="6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86" w:type="dxa"/>
            <w:gridSpan w:val="3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24.588,60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52.938,28</w:t>
            </w:r>
          </w:p>
        </w:tc>
        <w:tc>
          <w:tcPr>
            <w:tcW w:w="341" w:type="dxa"/>
            <w:gridSpan w:val="3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6" w:type="dxa"/>
            <w:gridSpan w:val="2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4.410,78</w:t>
            </w:r>
          </w:p>
        </w:tc>
        <w:tc>
          <w:tcPr>
            <w:tcW w:w="341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2.250,65</w:t>
            </w:r>
          </w:p>
        </w:tc>
      </w:tr>
      <w:tr>
        <w:trPr/>
        <w:tc>
          <w:tcPr>
            <w:tcW w:w="49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tbl>
      <w:tblPr>
        <w:tblW w:w="14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100" w:type="dxa"/>
        </w:tblCellMar>
      </w:tblPr>
      <w:tblGrid>
        <w:gridCol w:w="4919"/>
        <w:gridCol w:w="341"/>
        <w:gridCol w:w="1586"/>
        <w:gridCol w:w="341"/>
        <w:gridCol w:w="1586"/>
        <w:gridCol w:w="341"/>
        <w:gridCol w:w="1586"/>
        <w:gridCol w:w="341"/>
        <w:gridCol w:w="1586"/>
        <w:gridCol w:w="341"/>
        <w:gridCol w:w="1585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>
          <w:trHeight w:val="161" w:hRule="atLeast"/>
        </w:trPr>
        <w:tc>
          <w:tcPr>
            <w:tcW w:w="4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88.729,49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29.878,82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1.372,1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7.478,51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228.192,00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423.059,46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007.831,60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055.949,62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84.772,14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624.588,60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752.938,28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64.410,78</w:t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86" w:type="dxa"/>
            <w:tcBorders/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/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32.250,65</w:t>
            </w:r>
          </w:p>
        </w:tc>
      </w:tr>
      <w:tr>
        <w:trPr/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ascii="Arial" w:hAnsi="Arial"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0C0C0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color w:val="000000"/>
                <w:sz w:val="12"/>
                <w:lang w:val="it-IT"/>
              </w:rPr>
            </w:pPr>
            <w:r>
              <w:rPr>
                <w:rFonts w:eastAsia="Arial" w:ascii="Arial" w:hAnsi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" w:hAnsi="Arial" w:eastAsia="Arial"/>
          <w:b/>
          <w:b/>
          <w:sz w:val="12"/>
          <w:lang w:val="it-IT"/>
        </w:rPr>
      </w:pPr>
      <w:r>
        <w:rPr>
          <w:rFonts w:eastAsia="Arial" w:ascii="Arial" w:hAnsi="Arial"/>
          <w:b/>
          <w:sz w:val="12"/>
          <w:lang w:val="it-IT"/>
        </w:rPr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ascii="Arial" w:hAnsi="Arial" w:eastAsia="Arial"/>
        <w:sz w:val="12"/>
        <w:lang w:val="it-IT"/>
      </w:rPr>
    </w:pPr>
    <w:r>
      <w:rPr>
        <w:rFonts w:eastAsia="Arial" w:ascii="Arial" w:hAnsi="Arial"/>
        <w:sz w:val="12"/>
        <w:lang w:val="it-IT"/>
      </w:rPr>
      <w:t xml:space="preserve">Pag. </w:t>
    </w:r>
    <w:r>
      <w:rPr>
        <w:rFonts w:eastAsia="Arial" w:ascii="Arial" w:hAnsi="Arial"/>
        <w:sz w:val="12"/>
        <w:lang w:val="it-IT"/>
      </w:rPr>
      <w:fldChar w:fldCharType="begin"/>
    </w:r>
    <w:r>
      <w:rPr>
        <w:sz w:val="12"/>
        <w:rFonts w:eastAsia="Arial" w:ascii="Arial" w:hAnsi="Arial"/>
        <w:lang w:val="it-IT"/>
      </w:rPr>
      <w:instrText xml:space="preserve"> PAGE </w:instrText>
    </w:r>
    <w:r>
      <w:rPr>
        <w:sz w:val="12"/>
        <w:rFonts w:eastAsia="Arial" w:ascii="Arial" w:hAnsi="Arial"/>
        <w:lang w:val="it-IT"/>
      </w:rPr>
      <w:fldChar w:fldCharType="separate"/>
    </w:r>
    <w:r>
      <w:rPr>
        <w:sz w:val="12"/>
        <w:rFonts w:eastAsia="Arial" w:ascii="Arial" w:hAnsi="Arial"/>
        <w:lang w:val="it-IT"/>
      </w:rPr>
      <w:t>67</w:t>
    </w:r>
    <w:r>
      <w:rPr>
        <w:sz w:val="12"/>
        <w:rFonts w:eastAsia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POVE DEL GRAPPA (VI)</w:t>
    </w:r>
  </w:p>
  <w:p>
    <w:pPr>
      <w:pStyle w:val="Normal"/>
      <w:bidi w:val="0"/>
      <w:spacing w:before="0" w:after="0"/>
      <w:jc w:val="left"/>
      <w:rPr>
        <w:rFonts w:eastAsia="Calibri"/>
        <w:sz w:val="8"/>
        <w:lang w:val="it-IT"/>
      </w:rPr>
    </w:pPr>
    <w:r>
      <w:rPr>
        <w:rFonts w:eastAsia="Calibri"/>
        <w:sz w:val="8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lang w:val="it-IT"/>
      </w:rPr>
      <w:t>CONTO DEL BILANCIO - GESTIONE DELLE SPESE ANNO 2018</w:t>
    </w:r>
  </w:p>
  <w:p>
    <w:pPr>
      <w:pStyle w:val="Normal"/>
      <w:bidi w:val="0"/>
      <w:spacing w:lineRule="auto" w:line="276" w:before="0" w:after="200"/>
      <w:jc w:val="center"/>
      <w:rPr>
        <w:rFonts w:eastAsia="Calibri"/>
        <w:sz w:val="8"/>
        <w:lang w:val="it-IT"/>
      </w:rPr>
    </w:pPr>
    <w:r>
      <w:rPr>
        <w:rFonts w:eastAsia="Calibri"/>
        <w:sz w:val="8"/>
        <w:lang w:val="it-IT"/>
      </w:rPr>
    </w:r>
  </w:p>
  <w:tbl>
    <w:tblPr>
      <w:tblW w:w="1455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00"/>
      <w:gridCol w:w="3219"/>
      <w:gridCol w:w="1927"/>
      <w:gridCol w:w="1927"/>
      <w:gridCol w:w="1927"/>
      <w:gridCol w:w="1927"/>
      <w:gridCol w:w="1927"/>
    </w:tblGrid>
    <w:tr>
      <w:trPr/>
      <w:tc>
        <w:tcPr>
          <w:tcW w:w="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ISSIONE, PROGRAMMA, TITOLO</w:t>
          </w:r>
        </w:p>
      </w:tc>
      <w:tc>
        <w:tcPr>
          <w:tcW w:w="3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al 1/1/2018 (RS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residui (P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accertamento residui (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 precedenti (EP=RS-PR+R)</w:t>
          </w:r>
        </w:p>
      </w:tc>
    </w:tr>
    <w:tr>
      <w:trPr/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ompetenza (C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competenza (PC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mpegni (I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conomie di competenza (ECP=CP-I-FPV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assa (CS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pagamenti (TP=PR-PC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Fondo pluriennale vincolato (FPV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ascii="Arial" w:hAnsi="Arial" w:eastAsia="Arial"/>
        <w:sz w:val="2"/>
        <w:lang w:val="it-IT"/>
      </w:rPr>
    </w:pPr>
    <w:r>
      <w:rPr>
        <w:rFonts w:eastAsia="Arial" w:ascii="Arial" w:hAnsi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Arial" w:cs="Calib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Arial" w:cs="Calibri"/>
      <w:sz w:val="22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Arial" w:cs="Calibri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