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3219"/>
        <w:gridCol w:w="341"/>
        <w:gridCol w:w="1586"/>
        <w:gridCol w:w="1927"/>
        <w:gridCol w:w="1927"/>
        <w:gridCol w:w="1927"/>
        <w:gridCol w:w="1926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ERIVANTE DA DEBITO AUTORIZZATO E NON CONTRATTO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555" w:type="dxa"/>
        <w:jc w:val="left"/>
        <w:tblInd w:w="-3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66"/>
        <w:gridCol w:w="850"/>
        <w:gridCol w:w="1"/>
        <w:gridCol w:w="281"/>
        <w:gridCol w:w="2"/>
        <w:gridCol w:w="3219"/>
        <w:gridCol w:w="339"/>
        <w:gridCol w:w="2"/>
        <w:gridCol w:w="84"/>
        <w:gridCol w:w="1501"/>
        <w:gridCol w:w="1"/>
        <w:gridCol w:w="338"/>
        <w:gridCol w:w="3"/>
        <w:gridCol w:w="1585"/>
        <w:gridCol w:w="1"/>
        <w:gridCol w:w="31"/>
        <w:gridCol w:w="307"/>
        <w:gridCol w:w="3"/>
        <w:gridCol w:w="45"/>
        <w:gridCol w:w="1540"/>
        <w:gridCol w:w="1"/>
        <w:gridCol w:w="338"/>
        <w:gridCol w:w="3"/>
        <w:gridCol w:w="1585"/>
        <w:gridCol w:w="1"/>
        <w:gridCol w:w="338"/>
        <w:gridCol w:w="3"/>
        <w:gridCol w:w="15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ervizi istituzionali, generali e di gestio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Organi istituzion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DI CARICA AL SINDACO, AGLI ASSESSORI E GETTONE AI CONSIGLIER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426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914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5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87,9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800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776,9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87,9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SPESE AGLI AMMINISTRATOR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3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4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5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7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7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5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CONSIGLIO E GIUNT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0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0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1.02.00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RAPPRESENTANZ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8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8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8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PRESENZA ADUNANZE COMMISSIO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2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2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7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2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AI COMPONENTI DEL COLLEGIO DEI REVISORI DEI CO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,5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2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5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4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93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73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5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93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6,8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095,0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172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7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77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367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011,9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77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Organi istituzion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6,8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4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095,0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172,4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7,5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77,3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367,8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011,9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77,3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greteria gene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RESTAZIONI DI SERVIZI UFFICIO AMMINISTRATIVO/CONTAB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0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5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5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6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0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5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6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PERSONALE SERVIZI GENER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274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274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25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274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176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176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3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176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MENSA DIPENDENT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8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8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73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43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4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21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1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4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E RIMBORSO SPESE MISSIONI EFFETTUATE DAL PERSONA- 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,3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,3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I DIVERSE DIPENDENT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RISORSE AD ENTI PER SERVIZI DELEGA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3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3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DI POSIZIONE E DI RISULTATO RESPONSABILI DI ARE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051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051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051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79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79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0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79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DDITI ASSIMILATI A LAVORO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5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45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4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9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5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9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3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SEGRETERIA CONVENZIONAT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55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55,2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813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9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809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69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165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D UNIONE MONTANA PER QUOTA SPESE SERVIZI GENER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0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0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9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2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65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3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AD ALTRI ENTI PER PERSONALE IN CONVEN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A FORMAZIONE, QUALIFICAZIONE PERFEZIONAMENTO DEL PERSO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0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CONCORSI A POSTI VACA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2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2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6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OST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29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29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9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MATERIALE CANCELLERIA, STAMPATI E SPESE ECONOM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0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93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1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24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90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TTREZZATURA E MATERIALI VARI PER GLI UF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9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1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1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ATTREZZATURA E SPESE GENERALI UFF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6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62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7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86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3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7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NOLEGGIO ATTREZZATURE PER UFF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4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4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39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39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74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74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UTENZE PER UF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5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56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2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846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2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73,0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47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103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73,0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ACQUISTO DISPOSITIVI E ALTRI BENI IN RELAZIONE ALL'EMERGENZA COVID-19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FESTE NAZIONALI E SOLENNITA' CIVI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9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9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3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UBBLICHE RELAZIONI E PER INFORMAZIONI SULL'ATTIVI TA' DEL COMU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0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3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8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6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5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8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BBONAMENTO RIVISTE PER GLI UFF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7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3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3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7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3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FUNZIONAMENTO DEL CENTRO INFORMAT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8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8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05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878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878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2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04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867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7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SERVIZIO DI TESORE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3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1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6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CONTRATTI E CONCESSIONI DIVER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7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10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44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4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7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37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4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CONSULENZE, ARBITRAGGI E RISARC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98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8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8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.395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98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8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10.02.01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SPESE PER CONSULENZE, ARBITRAGGI E RISARC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6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GARE DI APPAL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7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8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1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1,2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1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8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1,2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SSOCIATIVI ANNU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38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38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1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38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7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ITTO UFFICIO COLLOCAMEN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3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3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480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480,0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000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7.072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9.769,3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3.979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684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209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8.144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3.249,4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209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2.02.01.07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TENZIAMENTO ATTREZZATURA INFORMATICA UFFICI E DOTAZIONI AT TREZZATURA V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2.02.01.06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TENZIAMENTO ATTREZZATURA INFORMATICA UFFICI E DOTAZIONI ATTREZZATURA VARIA - EMERGENZA COVID19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2.02.03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INNOVAZIONE E TRASFORMAZIONE DIG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2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5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3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2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87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87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2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2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5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3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16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607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greteria gener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8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767,6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000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6.701,0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7.089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3.434,1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858,5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344,7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7.061,0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9.856,9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4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344,7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Gestione delle entrate tributarie e servizi fisc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3.02.03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SPETTANTE ALL'ESATTORE PER LA RISCOSSIONE DEI TRIBU T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6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6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8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9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0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2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8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PERSONALE UFFICIO TRIBU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26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26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3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26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74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74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5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74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8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8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8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8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3.02.1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OFTWARE APPLICATIVO IUC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3.02.16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 CONNESSI ALLA RISCOSSIONE DEI TRIBUTI LOC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3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3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4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3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7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9.99.04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IUC CONTRIBUENTI DIVERS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44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44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3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3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44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07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2.01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ALLA PROVINCIA    TRIBUTO PER L'ESERCIZIO DELLE FUNZIONI DELL'AMBIENTE (TEFA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7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7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7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INCENTIVANTE AL PERSONALE DELL'UFFICIO 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98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98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98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588,7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681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8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4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031,9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8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588,7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681,5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8,4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,8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43,2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031,9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,8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Gestione dei beni demaniali e patrimon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2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MPOSTE, TASSE, CONTRIBUTI RELATIVI AL PATRIMONIO DISPONIBI- 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EDI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2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0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82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11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91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83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11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 PER MANUTENZIONE ORDINARIA EDIFICI COM.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3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3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95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87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2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3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48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2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3.02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BENI MOBIL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96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96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3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90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76,9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281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4,3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810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837,4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4,3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Gestione dei beni demaniali e patrimoni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76,9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281,3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8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4,3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810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837,4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4,3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Ufficio tecn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DELL'UFFICIO TECN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.576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.576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3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.576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802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802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7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802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50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5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9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50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ENTIVI PER LA PROGETTAZIONE OPERE PUBBLICHE DI CUI ALL'ART. 8 DELLA LEGGE 109/94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9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9,9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9,9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18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SICUREZZA NEL LAVORO D. LGS. N. 81/2008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9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6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9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76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74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67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04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STAZIONI PROFESSIONALI PER STUDI, PROGETTAZIONI, DIREZIO- NE LAVORI, ECC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4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41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2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14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5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86,4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34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69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86,4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FUNZIONAMENTO DEGLI UFFICI TECN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10.04.01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ASSICURAZION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TASSA DI POSSESS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ACQUISTO BE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MANUTENZIO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5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MATERIALE MAGAZZI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9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9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9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07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ANONE LOCAZIONE MAGAZZIN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10.99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CONSUMO ENERGIA ELETTRICA MAGAZZINO COMUNALE IN LOC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0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99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2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20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99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9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VESTIARIO PERSONALE OPERA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2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56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26,4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9,8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.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1.397,9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7.238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51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840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1.946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1.724,3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170,1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2.02.01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RREDAMENTO ED ATTREZZATURA    UF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TTREZZATURA VARIA    MAGAZZIN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0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Ufficio tecnic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61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31,4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9,8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3.29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1.397,9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.238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51,7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840,3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6.651,2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3.429,3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70,1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Elezioni e consultazioni popolari - Anagrafe e stato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1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CANCELLERIA PER UFFICIO DEMOGRAF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2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2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2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2.01.007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SPESE COMMISSIONE ELETTORALE MANDAMEN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PERSONALE DI RUOLO SERVIZIO ANAGRAFE E STATO CIV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268,5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268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1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268,5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1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61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843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6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,7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61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,7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73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3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5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73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5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1.02.01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E CONSULTAZIONI POPOLARI A CARICO DELLO STATO/COMUNE (acquisto be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1.01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ERSONALE CONSULTAZIONI ELETTORALI (COMPENSO STRAORDINAR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2.99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CONSULTAZIONI ELETTORALI A CARICO DELLO STATO/COMUNE (COMPENSI SEGG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ERSONALE CONSULTAZIONI ELETTORALI (CONTRIBUTI SU STRAORDINAR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ERSONALE CONSULTAZIONI ELETTORALI (I.R.A.P. SU STRAORDINAR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8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19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9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396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56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91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2,3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0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397,2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1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8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1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96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396,4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568,7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91,2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2,3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02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397,2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1,5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tatistica e sistemi informativ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2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8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CENSIMENTO POPOL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tatistica e sistemi informativ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7,8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isorse uma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0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PER IL COMPENSO INCENTIVANTE LA PRODUTTIVI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2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741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176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3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5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0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093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5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6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0-1.01.01.01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PER LAVORO STRAORDINA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9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9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89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86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26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7,2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22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98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7,2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86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930,3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563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9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3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.024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92,1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3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isorse uma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863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930,3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563,3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9,6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3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.024,7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92,1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3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i servizi gener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I CONTRO INCENDI, FURTI E RESPONSABILITA' CIV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02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VA A DEBITO DA VERSARE ALL'ERA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176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176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3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176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09.99.04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I DI ENTRATE E PROVENTI DIVERS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260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546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21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74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687,8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973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6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46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801,7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i servizi gener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3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687,8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973,2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6,7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4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463,9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801,7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4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istituzionali, generali e di gestion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187,0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.796,2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001,8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88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7.464,0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3.662,5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.260,8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794,7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98,31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6.242,7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3.458,8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4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987,3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Ordine pubblico e sicurezz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olizia locale e amministrati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6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3.01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D UNIONE MONTANA PER SERVIZIO POLIZIA LOC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82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444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9.383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226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660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39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3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6.82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67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3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82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444,8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9.383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226,0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660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39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3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6.82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670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3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Polizia locale e amministrativ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82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444,8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9.383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226,0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660,8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39,1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34,7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6.828,7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670,9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434,7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istema integrato di sicurezza urban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3.02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LAVORATORI SOCIALMENTE UTILI "NONNI VIGILE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4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4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istema integrato di sicurezza urban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4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7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4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3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Ordine pubblico e sicurezz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128,7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44,8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9.383,8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5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066,0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830,8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69,1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764,75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628,7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.810,9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76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Istruzione e diritto allo studi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struzione prescolastic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4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SCUOLE MATERNE GESTITE DA ORDINI RELIGIOS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8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8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291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259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0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8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498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789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8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4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STRAORDINARIO SCUOLA MATER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042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4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ARROCCHIA PER SPESE GESTIONE ASILO NID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40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40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29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89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640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170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4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STRAORDINARIO PARROCCHIA PER GESTIONE ASILO NID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81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81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81,9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81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81,9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VENZIONE ASILO NID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0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442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60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91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8,4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233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8,4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STRAORDINARIO PARROCCHIA PER GESTIONE ASILO NIDO - NIDO FAMIGL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42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42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42,1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42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42,1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2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602,0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60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.045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113,2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.29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82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7.807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715,2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82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2.02.01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ISTEMAZIONE SOLAI E CONTROSOFFITTI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7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7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struzione prescolastic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2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602,04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60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.545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583,2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.765,3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80,0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82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6.307,6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.185,2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82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i ordini di 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I ED INIZIATIVE DIDATTICHE SCUOLE ELEMENTA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EDIFICIO SCUOLE ELEMENTARI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FUNZIONAMENTO SCUOLE ELEMENTA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5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5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5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UTENZE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70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70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58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91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20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929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91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GESTIONE CONTRATTI DIVERSI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9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5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4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5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SOMME ISTITUTO COMPRENSIVO PER MANUTENZIONE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RNITURA GRATUITA TESTI ALUNNI DELLA SCUOLA    ELEMENTA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54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77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2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54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15.00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ATTO DI SERVIZIO PER LA MENSA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54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5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9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38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7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21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40,1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354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983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49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ADDETTO AL SERVIZIO MENSA SCOLASTI 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14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14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85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14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CARICO ENTE PER REBRIBUZIONI PERSONALE MEN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84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84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84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7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RAP SU RETRIBUZIONE PERSONALE SERVIZIO MEN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E FUNZIONAMENTO SCUOLE MEDIE STATALI (UTENZ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82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82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81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749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67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32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64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67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EDIFICIO SCUOLA MEDIA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7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ANONE NOLEGGIO ATTREZZATURE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CONTRATTI DIVERSI SCUOLA SECOND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1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1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SOMME ISTITUTO COMPRENSIVO PER PROGETTI DIDATTICI E MANUTENZIONE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15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ATTO PER SERVIZIO TRASPORTO SCOLAST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8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45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71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8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26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4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39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26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2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RNITURA TESTI SCOLASTICI PER STUDENTI SCUOLA MEDIA INFERIO 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8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1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CASSA DD.PP. SERVIZIO ISTRUZIONE PUBBL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7.05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M.E.F. SERVIZIO ISTRUZIONE PUBBL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7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B.O.C. SERVIZIO ISTRUZIONE PUBBL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22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013,1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9,6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4.508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239,9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8.355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53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115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2.431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4.253,1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24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3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DI ADEGUAMENTO E ADATTAMENTO FUNZIONALE DEGLI SPAZI E DELLA AULE DIDATTICHE IN CONSEGUENZA DELL'EMERGENZA COVID19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3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AGINE DIAGNOSTICHE CONTROSOFFITTI EDIFICI SCOLAST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1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6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6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1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6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FFICIENTAMENTO ENERGETICO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1.43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43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5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EFFICIENTAMENTO ENERGETICO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43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43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/EFFICIENTAMENTO SCUOLA PRIMARIA (finanziato con Contributo Statale Decreto Crescita 2019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2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2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FFICIENTAMENTO ENERGETICO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1.973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5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EFFICIENTAMENTO ENERGETICO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7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DI BENI MOBILI E ATTREZZATURA INFORMATICA SCUOLE MEDI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6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321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05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0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2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050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338,2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503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i ordini di istruzio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55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245,8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9,6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8.830,4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7.345,5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8.460,6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65,8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115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5.481,9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6.591,3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503,9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24,7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 ausiliari all’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6-1.03.02.13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MANTENIMENTO E DI FUNZIONAMENTO PALESTR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3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8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62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3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3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3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6-1.04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VENZIONE CON LA PROVINCIA PER UTILIZZO PALESTRA ISTITUTO AGRA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923,7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4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2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23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6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38,7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23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6-2.02.03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ARICHI PROFESSIONALI PER LA REALIZZAZIONE DI INVEST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ausiliari all’istruzio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.5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923,7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.247,0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2,9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323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.365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38,7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323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Diritto allo stud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3.02.09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E RIPARAZIONE SCUOLABUS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03,2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03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72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SERVIZIO TRASPORTO SCOLASTICO (ASSICURAZION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1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1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1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SERVIZIO TRASPORTO SCOLASTICO (Tassa di Possesso Autoveicol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4.02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EGNAZIONE BORSE DI STUDIO STUD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ACQUISTO LIBRI DI TESTO STUDENTI SCUOLA MEDIA INFERIORE E SUPERIO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86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86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3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86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9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67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67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8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365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36,7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ritto allo studi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996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67,5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67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8,4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365,2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36,7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4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struzione e diritto allo studi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01,9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032,1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60,2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9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4.921,8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.220,0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9.840,6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577,2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.620,6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.519,8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7.252,1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503,9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530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utela e valorizzazione dei beni e attività cultural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ttività culturali e interventi diversi nel settore cultu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OSTRUZIONE CENTRO CULTURALE POLIFUN ZIONALE (B.O.C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ADDETTO ALLA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4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4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85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85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4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85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SU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2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2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2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RGANIZZAZIONE CORSI CULTURALI COMITATO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FUNZIONAMENTO E MANUTENZIONE BIBLIOTECA - CONTRAT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FUNZIONAMENTO BIBLIOTECA    -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0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0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60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9,1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80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41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9,1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FUNZIONAMENTO EDIFICI SERVIZI CULTURALI -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3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3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64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64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64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80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78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98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80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DI FUNZIONAMENTO DEL CENTRO CULTURALE - CONTRAT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13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4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LIBRI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2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2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90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,5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92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2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,5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CULTURALI    VARIE ORGANIZZATE DALLA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5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35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4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5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LIBRI BIBLIOTECA (CONTRIBUTO MINISTERIAL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02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02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02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DESIONE QUOTA ARCHIIVIO DI ST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B.O.C. SU QUOTA PARTE FINANZIAMENTO COSTRUZIONE CENTRO BRENTA TECNOLOGIA &amp; RICER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O SOSTITUZIONE SERRAMENTI E RIFA- CIMENTO PAVIMENTO BIBLIOTEC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2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2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94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557,4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45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9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87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607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222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87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2.02.01.09.01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QUALIFICAZIONE FABBRICATO VIA BASTIANEL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3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per incremento attività finanziari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5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3.04.07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I A DEPOSITI BANCARI (MUTUO RIQUALIFICAZIONE CASA VIA BASTIANELL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per incremento attività finanziari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1.942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557,4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45,0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2.797,6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87,6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5.607,7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222,5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87,6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5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utela e valorizzazione dei beni e attività culturali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1.942,7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557,4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45,0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2.797,6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87,64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5.607,7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222,5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87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Politiche giovanili, sport e tempo liber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ort e tempo libe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1.02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IMPIANTI SPORTIVI (ACQUISTO BE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5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5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68,7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66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2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68,7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GESTIONE IMPIANTI SPORTIVI -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8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8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7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42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28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85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42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I ED INIZIATIVE NEL SETTORE    DELLO SPORT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0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5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30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13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VENZIONE GESTIONE IMPIANTI SPOR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2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2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35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2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,0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52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388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,0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3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APERTURA, CHIUSURA E SORVEGLIANZA    IMPIANTI SPORTIVI TRAMITE LAVORO FLESSIB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6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IMPIANTI SPOR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43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43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43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43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43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8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8,0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023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376,4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793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29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17,4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741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094,5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17,4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2.01.09.01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ISTEMAZIONE E MESSA A NORMA SPOGLIATOI IMPIANTI SPORTIVI DI VIA COSTANTI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615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615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7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551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993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2.01.09.01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ODULAZIONE IMPIANTI SPORTIVI VIA COSTANTI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6.10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10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5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RIMODULAZIONE IMPIANTI SPORTIVI VIA COSTANTI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10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10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282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615,6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615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7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551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993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10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ort e tempo liber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305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992,1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409,5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86,9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17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292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.087,9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109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17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Giov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CULTURALI E VARIE A FAVORE DEI GIOV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36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6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3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36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9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2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 SOSTEGNO DELLE POLITICHE DELLA FAMIGLIA (CENTRI ESTIV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40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40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40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40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40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40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76,8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76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3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40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76,8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Giovan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40,0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76,8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76,8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3,2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40,0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76,8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6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Politiche giovanili, sport e tempo liber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.945,5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868,9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786,3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50,2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17,45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.932,4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964,7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109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17,4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urism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viluppo e la valorizzazione del turism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0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7.01-1.03.01.02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PROMOZIONE TURISTICA, SALVAGUARDIA AMBIENTE E VALORIZZAZIONE CULTURA LOC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99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99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e la valorizzazione del turism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99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7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urism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99,5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0,4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8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Assetto del territorio ed edilizia abitativ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Urbanistica e assetto del territor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9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8.01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    UNIONE MONTANA SERVIZIO AUTORIZZAZIONI PAESAGGISTICH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3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066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3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3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066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3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22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8.01-2.02.03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ARICO PROFESSIONISTI PER ADEGUAMENTO DEL PIANO DI MICROZONIZZAZIONE SISM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4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4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4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6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8.01-2.05.04.04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QUOTA BUCALOSSI    PER MANCATO RITIRO PERMESSO COSTRUI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9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9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95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95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Urbanistica e assetto del territori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3,4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066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959,6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6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959,6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337,0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8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ssetto del territorio ed edilizia abitativ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33,4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066,5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959,6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3,6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6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959,6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337,0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9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viluppo sostenibile e tutela del territorio e dell'ambien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Difesa del suol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5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1-1.03.02.1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 DI TUTELA IGIENICO-SANITARIA DEL TERRITO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31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95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3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75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6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3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0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1-1.03.02.15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CORSO SPESE PER GESTIONE CANILE COMPRENSORI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6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6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4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1,4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31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45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13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174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53,0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13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fesa del suol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4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1,4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31,5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45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4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13,9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174,6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53,0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13,9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utela, valorizzazione e recupero ambien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2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CARBURANTE PER AUTOMEZZI ED ATTREZZATURE MANUTENZIONE VERDE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39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2-2.05.99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 DI RIDUZIONE DEL RISCHIO ALLAGA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39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39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6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39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39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2-2.05.99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 DI RIDUZIONE DEL RISCHIO ALLAGAMENTI (finanziato da CONTRIBUTO REGIONAL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39,3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39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.96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39,3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39,3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39,3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.960,6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39,3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ifiu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GESTIONE DIRETTA    AREA RACCOLTA RAMAGLIE/ECOCENT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3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6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3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RISORSE ALL'UNIONE MONTANA PER SERVIZIO SMALTIMENTO RIFIU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GESTIONE IN APPALTO SERVIZIO R.R.S.U. (Tassa di Possesso Automezz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4.03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AGEVOLAZIONE TARI - EMERGENZA COVID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865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865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865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650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3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49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156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650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93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ifiut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650,1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3,1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493,1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156,9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650,1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93,1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o idrico integr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9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4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ASSA DD.PP. POTENZIAMENTO ACQUEDOTT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5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5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5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5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5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4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COSTRUZIONE FOGNATUR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3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38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3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3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38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o idrico integrat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44,1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ree protette, parchi naturali, protezione naturalistica e foresta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5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4.01.04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COMPARTECIPAZIONE PROGETTO MAB UNES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8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8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8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GIARDINIE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74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74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5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74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62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62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7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62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3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3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3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VERDE (PRESTAZIONI SERVIZI -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DEL VERDE PUBBLICO (PRESTAZIONE DI SER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5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11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9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5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9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PARCHI E GIARDINI - ACQUISTO BENI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24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2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5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PARCHI E GIARDINI - SPESE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21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21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8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21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PARCHI E GIARDINI - ACQUISTO BE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6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6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3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6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MEZZI ED ATTREZZATURA VARIA PER SERVIZIO MANUTENZIONE VERDE   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86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86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3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86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BAR PARC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9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9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MANUTENZIONE STRAORDINARIA VERDE PUBBLICO E POSTO DI RISTO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9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9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 PRIVATI A SEGUITO DANNI ATMOSFER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681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601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601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681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601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4.03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 IMRESE A SEGUITO DANNI ATMOSFER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136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136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136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136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136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4.356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795,3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150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5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355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4.58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019,9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355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2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2.03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ROGETTO MAB UNES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2.02.03.9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PPATURA E TABELLAZIONE SENTIE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57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97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9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57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9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57,0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997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9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57,0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9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ree protette, parchi naturali, protezione naturalistica e forestazio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3.356,4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752,4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1.147,7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8,6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.395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3.581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977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.395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9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sostenibile e tutela del territorio e dell'ambient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49,1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46,0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,1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.400,7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.660,7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3.269,9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.130,7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8.609,29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4.449,8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.706,7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8.609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rasporti e diritto alla mobilit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rasporto pubblico loc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ESERCIZIO SERVIZI TRASPOR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799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799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799,1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799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rasporto pubblico loc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9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799,1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9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799,1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e modalità di traspor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5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4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BIKE STATION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e modalità di trasport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Viabilità e infrastrutture strad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OPERAI SPECIALIZZA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221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22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8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221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295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295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4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295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5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4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5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    AUTOMEZZI    ADDETTI ALLA VIABILITA'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ADDETTI VIABILITA' (CARBURANTE)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LIZZE ASSICURATIVE AUTOMEZZI ADDETTI VIABILITA'    (FINANZIATO DA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ADDETTI VIABILITA' (Tassa di Possess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 (CONTRATTI - FINANZIATO OO.UU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9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9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9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9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 (ACQUISTO BENI - 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7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7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9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9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9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6,1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19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76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6,1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5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 (UTENZ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5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5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4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5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PARAZIONE DANNI FINANZIATI DA RIMBORSI ASSICURA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243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51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243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592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75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83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592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3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53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SGOMBERO NEVE STRAD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1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21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7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68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11,2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29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90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8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A SEGNALETICA STRADALE ( 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7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7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7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49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49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A SEGNALETICA STRADALE (FINANZIATO SANZIONI CODICE DELLA STRADA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15.01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SUMO ENERGIA ELETTRICA PUBBLICA ILLUMIN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21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21,4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07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90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07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285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.597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312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285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IMPIANTI PUBBLICA ILLUMINAZIONE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52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77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52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52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77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PER SISTEMAZIONE E COSTRUZIONE STRADE COMUNALI, PARCHEGGI ED AREE ATTREZZA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4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4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4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4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4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7.05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M.E.F. PER SISTEMAZIONE E COSTRUZIONE STRADE COMUNALI, PARCHEGGI ED AREE ATTREZZA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7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B.O.C. PER SISTEMAZIONE E COSTRUZIONE STRADE COMUNALI, PARCHEGGI ED AREE ATTREZZA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122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25,3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7,55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574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9.843,9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8.5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9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739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1.697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.669,3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036,5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FONTANE PIAZZ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01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SSA IN SICUREZZA STRADA COMUNALE IN LOC. CAMPOSOLAG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97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97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2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97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 STRAD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72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086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686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65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6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772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251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O DI ADEGUAMENTO IMPIANTI DI ILLUMINAZIONE PUBBLICA CENTRO STORICO (finanziato con contributo statal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40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780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9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9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40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9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SSA IN SICUREZZA STRADA PROVINCIALE 74 IN CENTRO ABIT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765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08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2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765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2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STRUTTURAZIONE    PUBBLICA ILLUMINAZIONE PIAZZA DEGLI SCALPELLINI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7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07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7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56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086,1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770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1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8.569,2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.551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642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2,0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2.05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6.655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2,0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Viabilità e infrastrutture strad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979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11,5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770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7,5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0.768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8.413,1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8.134,3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34,0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721,1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3.747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7.324,7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18,6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rasporti e diritto alla mobilità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779,3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912,4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.770,2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096,6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0.768,3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8.413,1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5.134,3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634,0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721,12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547,7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6.325,6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.817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occorso civil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istema di protezione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2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1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E SPESE VARIE    A FAVORE DELLA SQUADRA PROTEZIONE CIV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2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1.01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ASSOCIAZIONI E GRUPPI DI VOLONTARI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istema di protezione civi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1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occorso civil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Diritti sociali, politiche sociali e famig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l'infanzia e i minori e per asili nid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5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1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LLE FAMIGLIE PER SERVIZIO AFFIDO MINO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83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83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83,3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6,6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la disa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2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MPEGNATIVA CURA DOMICILIARE (ICD) PERSONE DISABI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2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ELIMINAZIONE BARRIERE ARCHITETTONICH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6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6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3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6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26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26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73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26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la disabilit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26,5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26,5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73,4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26,5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gli anzi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6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DI SEGRETARIATO SOCIALE IN GESTIONE A TER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9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9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64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49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0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5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69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34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5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 ASSISTENZIALI IN FAVORE DI POVERI INABILI AL LA VO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0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06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580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288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11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07,4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0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786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07,4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-INIZIATIVE IN FAVORE DI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7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7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1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2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9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MPEGNATIVA CURA DOMICILIARE (ICD) PER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SPORT PER TUTTI ANZIANI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1.02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FUNZIONAMENTO CENTRO DIUR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3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NERALI PER FUNZIONAMENTO CENTRO DIURNO (ENEL TELECOM ECC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6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6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72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2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49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76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49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49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14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CENTRO DIURNO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3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4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95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70,9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3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70,9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15.00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SERVIZIO ASSISTENZA DOMICILIA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4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089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924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5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34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48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973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34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SERVIZIO ASSISTENZA DOMICILIARE (Tassa di Possesso Automezz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A SERVIZIO TRASPORTO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0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9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0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AUTOMEZZI    SERVIZIO TRASPORTO SOCI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2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2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2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A SERVIZIO TRASPORTO ANZIANI (Tassa di Possesso Autoveicol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AUTOMEZZI ASSISTENZA DOMICILIA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4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4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4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6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.559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586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103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7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4.32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.198,6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7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gli anzian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69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.559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586,8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103,1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7,3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4.329,1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.198,6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7,3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i soggetti a rischio di esclusione soc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OLIDARIETA' ALIMENTARE - EMERGENZA COVID-19 - ACQUISTO GENERI ALIMENTA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264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9.464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44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25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25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18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208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125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R.I.A." - REDDITO DI INCLUSIONE ATTIV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82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2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469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24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24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5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82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37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FONDO SOLIDARIETA"    FINANZIATO DA CA.RI.PRO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I COMUNI QUOTA PARTE CONTRIBUTO REGIONALE PROGETTO PUBBLICA UTILI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047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12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9.934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044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550,3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55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9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091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163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047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12,9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9.934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044,0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550,3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550,3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93,7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091,1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163,2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le famigli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ECONOMICI PERSONE E FAMIGLIE BISOGNO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VARIE A FAVORE DELLE FAMIGLI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1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1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SOLIDARIETA' PER SOSTEGNO ECONOMICO AI RAGAZZI PRATICANTI ATTIVITA' SPORTIV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6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6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6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ROTAZIONE PER PRESTITI PER FAMIGLIE IN DIFFICOL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33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3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1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33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le famigli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2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33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33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17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2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33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il diritto alla cas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6-1.03.02.07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ITTO FABBRICATI FF.SS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8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8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6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IL SOSTEGNO ALL'ACCESSO DELLE ABITAZIONI IN LOC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73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326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73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85,8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326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8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98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1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84,2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il diritto alla cas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85,8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326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8,4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98,4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5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112,4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84,2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zione e governo della rete dei servizi sociosanitari e soc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7-1.04.01.02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ULSS N. 3 PER SERVIZI SOCI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8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8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8,6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451,3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o necroscopico e cimiter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ORDINARIA CIMITE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1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11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02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78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1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11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713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GESTIONE UTENZE CIMITE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4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5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7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2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5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SOMME PER RINUNCIA CONCESSIONI CIMITERI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17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1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17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6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AMPLIAMENTO CIMITE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8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81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8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8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81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98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075,1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416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4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41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49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243,7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41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o necroscopico e cimiteri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981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075,1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416,2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4,9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41,1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149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243,7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41,1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2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ritti sociali, politiche sociali e famigli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267,3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506,4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1.260,9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1.165,2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710,9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9.079,3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085,8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368,48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9.432,6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.217,3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868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viluppo economico e competitivit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dustria, PMI e Artigian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1-1.04.03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MERGENZA COVID-19 - INTERVENTI A FAVORE DI IMPRESE E ARTIG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60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60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dustria, PMI e Artigianat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60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9,3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Commercio - reti distributive - tutela dei consumato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FIERE, MERCATI E MOST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2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1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2-1.07.05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M.E.F. COSTRUZIONE RETE META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2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1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2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2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1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Commercio - reti distributive - tutela dei consumator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2,9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1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1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2,7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2,9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,1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eti e altri servizi di pubblica ut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4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ORGANIZZAZIONE CAMMINATA TRA GLI OL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5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5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eti e altri servizi di pubblica utilit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5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,2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4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economico e competitività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532,9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03,6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03,6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129,2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532,9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03,6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Agricoltura, politiche agroalimentari e pesc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6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viluppo del settore agricolo e del sistema agroalimenta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1.04.03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ED INTERVENTI NEL SETTORE AGRICOL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MIGLIORAMENTI BOSCHIVI 10%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GESTIONE MALGA MONTE ASOL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30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9,8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5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2.02.01.0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MANUTENZIONE STRAORDINARIA    MALGA MONTE ASOL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41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47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47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41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47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41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47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47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41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47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del settore agricolo e del sistema agroalimentar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91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67,2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67,2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24,2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91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67,2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6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gricoltura, politiche agroalimentari e pesc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91,5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67,2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67,2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24,2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91,5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67,2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2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Fondi e accantonament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Fondo di riser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1-1.10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DI RISERV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94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94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1-1.10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DI RISERVA    DI CAS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55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94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94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55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Fondo di riserv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94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94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555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Fondo crediti di dubbia esigi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2-1.10.01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CREDITI DI DUBBIA ESIGIBILI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Fondo crediti di dubbia esigibilit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8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98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i fond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4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3-1.10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ALTRI RISCHI E PASSIVITA' POTENZI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4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3-1.10.01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RISCHI E PASSIVITA' POTENZIALI (FONDO PERDITE SOC. PARTECIPAT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3-1.10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INDENNITA' FINE MANDATO DEL SINDA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3-1.10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RISORSE EMERGENZA COVID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6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6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37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37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i fond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37,1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37,1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2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Fondi e accantonamenti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.330,3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.330,3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555,5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5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Debito pubblic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Quota interessi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COSTRUZIONE SEDE MUNICIP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1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1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1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1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1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OSTRUZIONE CENTRO CULTURALE POLIFUN ZIONALE (cassa DD.PP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6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66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6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6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66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9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OSTRUZIONE MAGAZZIN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7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7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7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7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7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Quota interessi ammortamento mutui e prestiti obbligazionar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95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Quota capitale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4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imborso Presti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2-4.03.01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E CAPITALE AMMORTAMENTO MUTUI PER INVESTIMENTI - CASSA DD.PP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6.416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1.309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1.309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6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6.416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1.309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2-4.03.01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E CAPITALE AMMORTAMENTO MUTUI PER INVESTIMENTI - M.E.F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8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8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8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8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18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2-4.01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E CAPITALE AMMORTAMENTO PRESTITI OBBLIGAZIONARI PER INVESTIMENTI - B.O.C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78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78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78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78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78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imborso Presti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0.012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4.905,8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4.905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6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0.012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4.905,8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0.012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4.905,8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4.905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6,5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0.012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4.905,8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5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ebito pubblic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.807,7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5.701,1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5.701,1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6,5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.807,7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5.701,1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6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Anticipazioni finanziar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estituzione anticipazione di tesoreri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5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Chiusura Anticipazioni ricevute da istituto tesoriere/cassie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60.01-5.01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ANTICIPAZIONI DI CAS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Chiusura Anticipazioni ricevute da istituto tesoriere/cassie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estituzione anticipazione di tesoreri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6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nticipazioni finanziari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99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ervizi per conto terz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9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7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Uscite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2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RITENUTE PREVIDENZIALI ED ASSISTENZIALI PER IL PERSO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930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930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0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930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DELLE RITENUTE ERARIALI PER LAVORO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.380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.38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619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.380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DELLE RITENUTE DIVERSE PER CONTO DI TER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5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33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5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3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TENUTE IRPEF SU INDENNITA' AMMINISTRATORI E PRESTAZIONI DI VER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70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70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129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70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STITUZIONE DI DEPOSITI CAUZIO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4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DEPOSITI CAUZIO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19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995,8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83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21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19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57,8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DELLE RITENUTE PER SCISSIONE CONTABILE IVA (split payment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.413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.413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586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.413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1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 PER CONTO TER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44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44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255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44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99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NTICIPAZIONE FONDI PER IL SERVIZIO DI ECONOM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DEPOSITI CONTRATTUALI E D'AST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Uscite per conto terzi e partite di gi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19,0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995,86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304,2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466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.23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.91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3.523,3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57,8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per conto terzi e Partite di gir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19,04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995,8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304,2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466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.233,7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.914,9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3.523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57,8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99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per conto terzi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19,0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995,8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7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304,2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5.466,2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.233,7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.914,9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3.523,3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57,8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0"/>
                <w:lang w:val="it-IT"/>
              </w:rPr>
              <w:t>TOTALE DELLE MISSIONI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3.489,42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.951,46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9.646,86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891,10</w:t>
            </w:r>
          </w:p>
        </w:tc>
      </w:tr>
      <w:tr>
        <w:trPr>
          <w:trHeight w:val="151" w:hRule="atLeast"/>
        </w:trPr>
        <w:tc>
          <w:tcPr>
            <w:tcW w:w="4919" w:type="dxa"/>
            <w:gridSpan w:val="6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59.630,66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0.840,33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80.189,97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4.419,26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9.349,64</w:t>
            </w:r>
          </w:p>
        </w:tc>
      </w:tr>
      <w:tr>
        <w:trPr/>
        <w:tc>
          <w:tcPr>
            <w:tcW w:w="4919" w:type="dxa"/>
            <w:gridSpan w:val="6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19.323,85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47.791,79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.021,43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6.240,74</w:t>
            </w:r>
          </w:p>
        </w:tc>
      </w:tr>
      <w:tr>
        <w:trPr/>
        <w:tc>
          <w:tcPr>
            <w:tcW w:w="49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eastAsia="Arial"/>
          <w:b/>
          <w:b/>
          <w:sz w:val="12"/>
          <w:lang w:val="it-IT"/>
        </w:rPr>
      </w:pPr>
      <w:r>
        <w:rPr>
          <w:rFonts w:eastAsia="Arial"/>
          <w:b/>
          <w:sz w:val="12"/>
          <w:lang w:val="it-IT"/>
        </w:rPr>
      </w:r>
    </w:p>
    <w:tbl>
      <w:tblPr>
        <w:tblW w:w="1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00" w:type="dxa"/>
        </w:tblCellMar>
      </w:tblPr>
      <w:tblGrid>
        <w:gridCol w:w="4919"/>
        <w:gridCol w:w="341"/>
        <w:gridCol w:w="1586"/>
        <w:gridCol w:w="341"/>
        <w:gridCol w:w="1586"/>
        <w:gridCol w:w="341"/>
        <w:gridCol w:w="1586"/>
        <w:gridCol w:w="341"/>
        <w:gridCol w:w="1586"/>
        <w:gridCol w:w="341"/>
        <w:gridCol w:w="158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61" w:hRule="atLeast"/>
        </w:trPr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3.489,42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.951,4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9.646,8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891,10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59.630,6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0.840,33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80.189,97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4.419,2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9.349,64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19.323,85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47.791,79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.021,43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6.240,74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eastAsia="Arial"/>
        <w:sz w:val="12"/>
        <w:lang w:val="it-IT"/>
      </w:rPr>
    </w:pPr>
    <w:r>
      <w:rPr>
        <w:rFonts w:eastAsia="Arial"/>
        <w:sz w:val="12"/>
        <w:lang w:val="it-IT"/>
      </w:rPr>
      <w:t xml:space="preserve">Pag. </w:t>
    </w:r>
    <w:r>
      <w:rPr>
        <w:rFonts w:eastAsia="Arial"/>
        <w:sz w:val="12"/>
        <w:lang w:val="it-IT"/>
      </w:rPr>
      <w:fldChar w:fldCharType="begin"/>
    </w:r>
    <w:r>
      <w:rPr>
        <w:sz w:val="12"/>
        <w:rFonts w:eastAsia="Arial"/>
        <w:lang w:val="it-IT"/>
      </w:rPr>
      <w:instrText xml:space="preserve"> PAGE </w:instrText>
    </w:r>
    <w:r>
      <w:rPr>
        <w:sz w:val="12"/>
        <w:rFonts w:eastAsia="Arial"/>
        <w:lang w:val="it-IT"/>
      </w:rPr>
      <w:fldChar w:fldCharType="separate"/>
    </w:r>
    <w:r>
      <w:rPr>
        <w:sz w:val="12"/>
        <w:rFonts w:eastAsia="Arial"/>
        <w:lang w:val="it-IT"/>
      </w:rPr>
      <w:t>59</w:t>
    </w:r>
    <w:r>
      <w:rPr>
        <w:sz w:val="12"/>
        <w:rFonts w:eastAsia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20"/>
        <w:lang w:val="it-IT"/>
      </w:rPr>
      <w:t>COMUNE DI POVE DEL GRAPPA (VI)</w:t>
    </w:r>
  </w:p>
  <w:tbl>
    <w:tblPr>
      <w:tblW w:w="1456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80"/>
      <w:gridCol w:w="7279"/>
    </w:tblGrid>
    <w:tr>
      <w:trPr/>
      <w:tc>
        <w:tcPr>
          <w:tcW w:w="7280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7279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6"/>
              <w:lang w:val="it-IT"/>
            </w:rPr>
            <w:t>Allegato n.10 - Rendiconto della gestione</w:t>
          </w:r>
        </w:p>
      </w:tc>
    </w:tr>
  </w:tbl>
  <w:p>
    <w:pPr>
      <w:pStyle w:val="Normal"/>
      <w:widowControl w:val="false"/>
      <w:bidi w:val="0"/>
      <w:spacing w:lineRule="auto" w:line="276" w:before="0" w:after="200"/>
      <w:jc w:val="center"/>
      <w:rPr>
        <w:lang w:val="it-IT"/>
      </w:rPr>
    </w:pPr>
    <w:r>
      <w:rPr>
        <w:rFonts w:eastAsia="Arial"/>
        <w:sz w:val="24"/>
        <w:lang w:val="it-IT"/>
      </w:rPr>
      <w:t>CONTO DEL BILANCIO - GESTIONE DELLE SPESE ANNO 2021</w:t>
    </w:r>
  </w:p>
  <w:p>
    <w:pPr>
      <w:pStyle w:val="Normal"/>
      <w:bidi w:val="0"/>
      <w:spacing w:lineRule="auto" w:line="276" w:before="0" w:after="200"/>
      <w:jc w:val="center"/>
      <w:rPr>
        <w:rFonts w:eastAsia="Arial"/>
        <w:sz w:val="8"/>
        <w:lang w:val="it-IT"/>
      </w:rPr>
    </w:pPr>
    <w:r>
      <w:rPr>
        <w:rFonts w:eastAsia="Arial"/>
        <w:sz w:val="8"/>
        <w:lang w:val="it-IT"/>
      </w:rPr>
    </w:r>
  </w:p>
  <w:tbl>
    <w:tblPr>
      <w:tblW w:w="1455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00"/>
      <w:gridCol w:w="3219"/>
      <w:gridCol w:w="1927"/>
      <w:gridCol w:w="1927"/>
      <w:gridCol w:w="1927"/>
      <w:gridCol w:w="1927"/>
      <w:gridCol w:w="1927"/>
    </w:tblGrid>
    <w:tr>
      <w:trPr/>
      <w:tc>
        <w:tcPr>
          <w:tcW w:w="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ISSIONE, PROGRAMMA, TITOLO</w:t>
          </w:r>
        </w:p>
      </w:tc>
      <w:tc>
        <w:tcPr>
          <w:tcW w:w="3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al 1/1/2021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residui (P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accertamento residui (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 precedenti (EP=RS-PR+R)</w:t>
          </w:r>
        </w:p>
      </w:tc>
    </w:tr>
    <w:tr>
      <w:trPr/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competenza (PC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 (I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conomie di competenza (ECP=CP-I-FPV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pagamenti (TP=PR-PC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Fondo pluriennale vincolato (FPV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nt0</vt:lpwstr>
  </property>
</Properties>
</file>