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center"/>
        <w:tblInd w:w="0" w:type="dxa"/>
        <w:tblLayout w:type="fixed"/>
        <w:tblCellMar>
          <w:top w:w="0" w:type="dxa"/>
          <w:left w:w="30" w:type="dxa"/>
          <w:bottom w:w="0" w:type="dxa"/>
          <w:right w:w="30" w:type="dxa"/>
        </w:tblCellMar>
      </w:tblPr>
      <w:tblGrid>
        <w:gridCol w:w="566"/>
        <w:gridCol w:w="1132"/>
        <w:gridCol w:w="2"/>
        <w:gridCol w:w="4"/>
        <w:gridCol w:w="3215"/>
        <w:gridCol w:w="339"/>
        <w:gridCol w:w="2"/>
        <w:gridCol w:w="1586"/>
        <w:gridCol w:w="339"/>
        <w:gridCol w:w="2"/>
        <w:gridCol w:w="1586"/>
        <w:gridCol w:w="315"/>
        <w:gridCol w:w="26"/>
        <w:gridCol w:w="1586"/>
        <w:gridCol w:w="341"/>
        <w:gridCol w:w="1586"/>
        <w:gridCol w:w="341"/>
        <w:gridCol w:w="1586"/>
      </w:tblGrid>
      <w:tr>
        <w:trPr>
          <w:trHeight w:val="397" w:hRule="exact"/>
        </w:trPr>
        <w:tc>
          <w:tcPr>
            <w:tcW w:w="1700" w:type="dxa"/>
            <w:gridSpan w:val="3"/>
            <w:tcBorders>
              <w:top w:val="single" w:sz="4" w:space="0" w:color="000000"/>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top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CORRENTI </w:t>
            </w:r>
            <w:r>
              <w:rPr>
                <w:rFonts w:eastAsia="Arial" w:ascii="Arial" w:hAnsi="Arial"/>
                <w:b/>
                <w:i/>
                <w:sz w:val="12"/>
                <w:vertAlign w:val="superscript"/>
                <w:lang w:val="it-IT"/>
              </w:rPr>
              <w:t>(1)</w:t>
            </w:r>
          </w:p>
        </w:tc>
        <w:tc>
          <w:tcPr>
            <w:tcW w:w="341" w:type="dxa"/>
            <w:gridSpan w:val="2"/>
            <w:tcBorders>
              <w:top w:val="single" w:sz="4" w:space="0" w:color="000000"/>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6.706,53</w:t>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IN CONTO CAPITALE </w:t>
            </w:r>
            <w:r>
              <w:rPr>
                <w:rFonts w:eastAsia="Arial" w:ascii="Arial" w:hAnsi="Arial"/>
                <w:b/>
                <w:i/>
                <w:sz w:val="12"/>
                <w:vertAlign w:val="superscript"/>
                <w:lang w:val="it-IT"/>
              </w:rPr>
              <w:t>(1)</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103.936,45</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ATTIVITÀ FINANZIARIE</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bidi w:val="0"/>
              <w:spacing w:before="0" w:after="0"/>
              <w:jc w:val="left"/>
              <w:rPr>
                <w:lang w:val="it-IT"/>
              </w:rPr>
            </w:pPr>
            <w:r>
              <w:rPr>
                <w:rFonts w:eastAsia="Arial" w:ascii="Arial" w:hAnsi="Arial"/>
                <w:b/>
                <w:i/>
                <w:sz w:val="12"/>
                <w:lang w:val="it-IT"/>
              </w:rPr>
              <w:t xml:space="preserve">UTILIZZO AVANZO DI AMMINISTRAZIONE </w:t>
            </w:r>
            <w:r>
              <w:rPr>
                <w:rFonts w:eastAsia="Arial" w:ascii="Arial" w:hAnsi="Arial"/>
                <w:b/>
                <w:i/>
                <w:sz w:val="12"/>
                <w:vertAlign w:val="superscript"/>
                <w:lang w:val="it-IT"/>
              </w:rPr>
              <w:t>(2)</w:t>
            </w:r>
          </w:p>
        </w:tc>
        <w:tc>
          <w:tcPr>
            <w:tcW w:w="341" w:type="dxa"/>
            <w:gridSpan w:val="2"/>
            <w:tcBorders/>
            <w:vAlign w:val="center"/>
          </w:tcPr>
          <w:p>
            <w:pPr>
              <w:pStyle w:val="Normal"/>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sz w:val="14"/>
                <w:lang w:val="it-IT"/>
              </w:rPr>
              <w:t>500.062,62</w:t>
            </w:r>
          </w:p>
        </w:tc>
        <w:tc>
          <w:tcPr>
            <w:tcW w:w="1927" w:type="dxa"/>
            <w:gridSpan w:val="3"/>
            <w:tcBorders/>
            <w:vAlign w:val="center"/>
          </w:tcPr>
          <w:p>
            <w:pPr>
              <w:pStyle w:val="Normal1"/>
              <w:bidi w:val="0"/>
              <w:jc w:val="right"/>
              <w:rPr>
                <w:rFonts w:eastAsia="Arial"/>
                <w:sz w:val="12"/>
                <w:lang w:val="it-IT"/>
              </w:rPr>
            </w:pPr>
            <w:r>
              <w:rPr>
                <w:rFonts w:eastAsia="Arial"/>
                <w:sz w:val="12"/>
                <w:lang w:val="it-IT"/>
              </w:rPr>
            </w:r>
          </w:p>
        </w:tc>
        <w:tc>
          <w:tcPr>
            <w:tcW w:w="1927" w:type="dxa"/>
            <w:gridSpan w:val="3"/>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di cui Utilizzo Fondo anticipazioni di liquidità</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1</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correnti di natura tributaria, contributiva e perequativa</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Imposte, tasse e proventi assimila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7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SUI SERVIZI INDIVISIBILI (TA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2,2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2,2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2,2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2,2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RIFIUTI (T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165,5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670,2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495,31</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5,2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5,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5,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165,5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055,4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110,0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495,31</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9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TA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8,4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6,7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77,0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77,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77,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68,4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743,7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75,2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U DA RAVVEDIMENTI OPEROSI ANNI PRECEDEN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227,4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227,4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727,4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9.227,4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727,4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6</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MUNICIPALE PROPRIA    NUOVA I.M.U. (dal 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189,7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189,7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1.933,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0.268,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731,6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34,55</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97.189,7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57.123,5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66,2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334,5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8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50,8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50,8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50,8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50,8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50,8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MU</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542,4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2.641,7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141,7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99,3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9.542,4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42,4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99,3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COMUNALE SULLA PUBBLICITA' E DIRITTI PUBBLICHE AFFISSION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66,6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66,6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66,6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66,6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8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SUL CONSUMO DI ENERGIA ELETTR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1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IRPEF</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950,8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428,5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7,7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485,1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7.055,4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4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570,3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8.950,8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3.913,7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5.037,1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7.570,3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OCCUPAZIONE SPAZI ED AREE PUBBL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SERVIZI COMUNALI (TARES)</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84,3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4,7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59,6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84,3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24,7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759,6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759,6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mposte, tasse e proventi assimila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58,62</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628,8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5,9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905,79</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3.55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8.351,1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7.355,3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805,3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9.004,1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83.608,62</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52.979,9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628,6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909,97</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Compartecipazioni di tribu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1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RPEF 5 PER MIL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30,1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30,1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30,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30,1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30,1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3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OND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28,1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775,4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3.947,9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5.870,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9,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22,8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3.828,1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9.723,3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104,7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22,8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mpartecipazioni di tribu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28,1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775,4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2.530,11</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8.478,0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400,9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9,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22,83</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8.358,21</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4.253,4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04,7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22,83</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1</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886,7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404,2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23,27</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905,79</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86.080,11</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96.829,2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7.756,24</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676,1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927,01</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1.966,83</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7.233,4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733,4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8.832,8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2</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Trasferimenti correnti</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Trasferimenti correnti da Amministrazioni pubblich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3</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DELLO STATO PER COMPENSAZIONE MINORI INTROI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522,6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522,6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22,6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522,6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22,6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ELLO STATO PER FINALITA' DIVER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45,3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45,3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45,3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545,3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545,3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545,3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MISURE URGENTI ADOTTATE IN RELAZIONE ALL'EMERGENZA COVID-1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742,7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743,1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743,1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742,7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743,1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4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REGIONALI PER INTERVENTI SOCIALI DI COMPETE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360,9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88,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88,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427,4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360,9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639,0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427,4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LIBRI DI TES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86,6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86,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3,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86,6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3,3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REGIONALI AI PRIVATI PER ABBATTIMENTO BARRIERE ARICHITETTON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6,5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6,5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3,4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46,5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53,4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 FAMIGLIE NUMERO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71,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71,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1,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71,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1,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EVENTI ATMOSFERICI AV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87,0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87,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87,0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9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ER SOSTEGNO ALLA DOMICILIARITA' (ICD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8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8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68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32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PUBBLICA UTILITA' DGR 624/201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OMUNI QUOTA PARTE SPESE PROGETTO PUBBLICA UTIL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7,3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8,6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8,6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57,3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8,6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8,6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8,6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RIA REDDITO DI INCLUSIONE ATTIV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02,0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0,2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0,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1,7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02,0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90,2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11,7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AVANZO VINCOLATO UNIONE DI SPETTA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29,5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29,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29,59</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29,5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29,5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29,5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AVANZO VINCOLATO UNIONE DI SPETTA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302,2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302,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302,2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302,2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302,2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302,2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7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MINISTERIALE PER ACQUISTO LIBRI E SOSTEGNO ALL'EDITO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02,4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02,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5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02,4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7,5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ISTAT PER CENSIMENTO AGRICOLTURA E POPOL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7,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7,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2,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7,8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2,2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RIMBORSO DANNI CALAMITA' NATUR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817,3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737,3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737,3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817,3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817,3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737,3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DA UNIONE MONTANA SANZIONE CDS DI COMPETENZ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52,1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05,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4,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3,1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52,1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47,9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3,1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L SOSTEGNO ALL'ACCESSO ALLE ABITAZIONI IN LOC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73,3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6,6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73,3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326,6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Amministrazioni pubblich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57,3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52,0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6,6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78,67</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039,21</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4.190,5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3.585,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3,5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395,0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3.996,55</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4.342,6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653,9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6.873,73</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3 Trasferimenti correnti da Impres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2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ENTI DIVERSI PER FINALITA' VARI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4,4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4,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65,5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4,4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65,5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ATTI SPONSORIZZAZIONI INIZIATIVE VALORIZZAZIONE ECONOMIA LOC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1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1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21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1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3</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mpres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44,4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44,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44,4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4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Trasferimenti correnti da Istituzioni Sociali Privat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FONDAZIONE CA.RI.PRO PER "FONDO STRAORDINARI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stituzioni Sociali Privat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2</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57,34</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52,02</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6,65</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78,67</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7.039,21</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335,07</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1.730,1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09,0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395,06</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5.996,5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487,09</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3.509,46</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6.873,73</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3</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extratributari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Vendita di beni e servizi e proventi derivanti dalla gestione dei ben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3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DI SEGRET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647,1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647,1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47,1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647,1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47,1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ANONE UNICO (ICP + TOSAP)</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73,8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785,5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4,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11,6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973,8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26,1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11,6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PER IL RILASCIO DI CARTE DI IDENT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800,4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800,4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5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800,4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9,5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MEN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92,6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92,6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7,3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92,6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7,3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ATTIVITA' CULTURALI DIVER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9,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9,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48,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48,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48,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589,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737,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48,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SOCI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8,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8,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1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8,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12,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ASSISTENZA DOMICILIAR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9,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92,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3,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49,7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49,7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2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559,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41,7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2,7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GLI IMPIANTI SPORTIV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572,2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825,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825,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3,4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572,2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572,2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3,4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2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TRASPORTO SCOLASTI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59,5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12,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7,7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59,5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40,4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7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I SERVIZI COMUN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A TASSA DI CONCORS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9,7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9,7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9,7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49,7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49,7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ONDI RUS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ABBRICA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640,7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40,7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254,2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394,2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94,2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4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140,7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9.254,2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886,5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780,7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TAGLI ORDINARI BO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60,8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60,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60,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60,8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60,8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CONCESSION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3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7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OVRACCANONI RIVIERA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827,9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827,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827,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827,9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827,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ANZIANI PER SOGGIORNI CLIMA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Vendita di beni e servizi e proventi derivanti dalla gestione dei ben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788,7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81,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3,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40,78</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188,7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394,2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8.652,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463,3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257,79</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5.977,4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3.075,2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2,2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898,57</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Proventi derivanti dall'attività di controllo e repressione delle irregolarità e degli illeci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ANZIONI AMMINISTRATIVE PER VIOLAZIONE DI REGOLAMENTI COMUNA LI, ORDINANZE, NORME DI LEGG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141,8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3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98,4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98,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98,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641,8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339,9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98,0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INDENNITA' RISARCITORIA A CARATTERE AMBIENT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Proventi derivanti dall'attività di controllo e repressione delle irregolarità e degli illeci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141,8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4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3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98,4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98,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698,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641,8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339,9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9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300 Interessi attiv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8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303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ERESSI ATTIVI SU GIACENZE DI CAS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3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nteressi attiv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Altre entrate da redditi da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403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UTILE D'ESERCIZIO SOCIETA' ETR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08,5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08,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08,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708,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708,5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da redditi da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08,5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08,5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08,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08,5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08,5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Rimborsi e altre entrate corr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0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CORSO SPESA PRIVATI PER ATTIVITA' CULTUR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NUMERAZIONE CIV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REDITO IV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121,6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121,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78,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121,6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78,3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OMME DIPENDENTI COMUNALI PER RETTIFICHE STIPEND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3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3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1,3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8,2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1,7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9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9,3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0,6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8,6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9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COMPART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1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1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2,1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8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SPECIFICA (I - IV)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ISCH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DISAG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ESPONSABILITA' VARIE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ROITI E RIMBOR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22,3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9,7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6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33,6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56,6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56,6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3,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822,3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733,6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11,2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65,6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DANNI DA PARTE COMPAGNIE ASSICURATIV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3,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243,9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6,0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00,07</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43,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356,1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600,0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SANZIONI CDS UNIONE MONTANA VALBREN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1,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1,8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51,8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51,8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CONSULTAZIONI POPOLARI A CARICO DELLO S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08,6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08,6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708,6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08,6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4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PRESTITI FONDO ROT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8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DA ENTI PER PERSONALE IN CONVE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34,7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34,7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4,7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34,7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4,7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SOMME DALL'UNIONE MONTANA PER PAGAMENTO EMOLUMENTI PERSONALE UFFICIO TECNICO    IN CONVEN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61,4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7,0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74,4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161,4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987,0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74,4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SOMME DALL'UNIONE MONTANA PER PAGAMENTO EMOLUMENTI PER PERSONALE IN CONVEN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04,7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04,7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04,7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04,7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QUOTA AMMORTAMENTO MUTUI SERVIZIO IDRICO INTEGR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46,5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46,5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46,5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46,5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46,5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A PERSONALE SERVIZIO SCODELLAMENTO MENSA SCUOLA PRIM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04,6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40,7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9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610,1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48,2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8,2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8,17</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804,6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350,8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3,8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2,0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Rimborsi e altre entrate corr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461,2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52,3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02,3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6,52</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9.296,5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864,0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382,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914,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18,22</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757,7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216,3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541,4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424,74</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3</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391,84</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174,7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69,76</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547,3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793,74</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5.165,2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2.941,2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47,47</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776,01</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2.185,58</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6.339,9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845,6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323,31</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4</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in conto capital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Contributi agli investim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MESSA IN SICUREZZA ED EFFICIENTAMENTO IMMOBILI (Decreto Crescita 201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EFFICIENTAMENTO ENERGETICO (LEGGE DI STABILITA' 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MIUR PER INDAGINI DIAGNOSTICHE CONTROSOFFITTI SCUO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12,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63,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9,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63,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12,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12,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63,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ER ADEGUAMENTO E ADATTAMENTO FUNZIONALE DEGLI SPAZI E DELLE AULE DIDATTICHE (PON SCUOLA 2014-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7</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LA PROGETTAZIONE 2020 (L. 160/201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6</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LAVORI DI SISTEMAZIONE E MESSA A NORMA IMPIANTI SPORTIVI VIA COSTANTIN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A TERZI E PRIVATI PER PROGETTO DI MAPPATURA E TABELLAZIONE SENTIE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NTERVENTI DI RIDUZIONE RISCHIO IDROGEOLOGI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ROVINCIALE PER MESSA IN SICUREZZA STRADA PROVINCIALE 74 IN CENTRO ABI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BI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57,3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57,3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2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699,4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699,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6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007,3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1.456,7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0,6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ntributi agli investim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757,35</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757,3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462,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699,4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362,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099,6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663,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1.219,35</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456,7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762,6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663,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Entrate da alienazione di beni materiali e immaterial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402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LIENAZIONE DI ARE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92,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92,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alienazione di beni materiali e immaterial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Altre entrate in conto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ORDIN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991,2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991,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8,7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991,2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8,7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STINATI AL FINANZIAMENTO SPESE MANUTENZIONE ORDINARIA OPERE DI URBANIZZAZIONE PRIMARIA E SECOND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8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85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8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8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85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in conto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85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841,2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841,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8,7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85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841,2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8,7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4</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757,3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757,35</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4.312,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7.332,6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1.995,6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316,3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663,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069,3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6.090,0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8.979,3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663,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5</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da riduzione di attività finanziari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5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Altre entrate per riduzione di attività finanziari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8</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50407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ELIEVO DA DEPOSITI BANCARI (MUTUO RIQUALIFICAZIONE CASA VIA BASTIANEL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5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per riduzione di attività finanziari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5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5</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riduzione di attività finanziari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6</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Accensione Prestiti</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603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300 Accensione mutui e altri finanziamenti a medio lungo termin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6030104000</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MUTUO PER LA RIQUALIFICAZIONE DELL'IMMOBILE SITO IN VIA BASTIANEL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603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3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ccensione mutui e altri finanziamenti a medio lungo termin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6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6</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ccensione Prestiti</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7</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Anticipazioni da istituto tesoriere/cassier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Anticipazioni da istituto tesoriere/cassier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7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I DI TESOR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7</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9</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per conto terzi e partite di giro</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Entrate per partite di giro</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PREVIDENZIALI ED ASSISTENZIALI AL PERSO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930,3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930,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69,6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930,3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069,6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ERARIALI SU PRESTAZIONI E RETRIBUZIONI AL PERSONALE DIPENDENT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380,2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380,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619,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380,2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619,7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AL PERSONALE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5,1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5,1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34,8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65,1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34,8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IRPEF SU INDENNITA' DI CARICA, PRESENZA AMMINISTRATORI E SU COMPEN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70,1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70,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129,8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870,1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129,8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99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E FONDI SERVIZIO ECONOM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1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A PER SCISSIONE CONTABILE (split payment)</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413,5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413,5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586,4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413,5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586,4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partite di giro</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1.259,4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559,4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640,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6.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559,4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3.940,5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Entrate per conto terz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2,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838,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2,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838,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DI 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ERVIZI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4,8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4,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255,1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44,8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255,1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PER SPESE CONTRATTUALI E D'AS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6,8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6,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593,1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6,8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293,1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9</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5.7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4.166,29</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5.466,29</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233,7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9.7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5.466,29</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233,7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48" w:hRule="atLeast"/>
        </w:trPr>
        <w:tc>
          <w:tcPr>
            <w:tcW w:w="4919" w:type="dxa"/>
            <w:gridSpan w:val="5"/>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rHeight w:val="161" w:hRule="atLeast"/>
        </w:trPr>
        <w:tc>
          <w:tcPr>
            <w:tcW w:w="4919" w:type="dxa"/>
            <w:gridSpan w:val="5"/>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0"/>
                <w:lang w:val="it-IT"/>
              </w:rPr>
              <w:t>TOTALE TITOLI</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15.993,25</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1.788,35</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573,14</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42.631,76</w:t>
            </w:r>
          </w:p>
        </w:tc>
      </w:tr>
      <w:tr>
        <w:trPr>
          <w:trHeight w:val="151" w:hRule="atLeast"/>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148.925,06</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255.828,47</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619.889,55</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529.035,51</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64.061,08</w:t>
            </w:r>
          </w:p>
        </w:tc>
      </w:tr>
      <w:tr>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564.918,31</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527.616,82</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037.301,49</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06.692,84</w:t>
            </w:r>
          </w:p>
        </w:tc>
      </w:tr>
      <w:tr>
        <w:trPr/>
        <w:tc>
          <w:tcPr>
            <w:tcW w:w="4919" w:type="dxa"/>
            <w:gridSpan w:val="5"/>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tcBorders>
              <w:top w:val="single" w:sz="4" w:space="0" w:color="000000"/>
              <w:left w:val="single" w:sz="4" w:space="0" w:color="000000"/>
            </w:tcBorders>
            <w:shd w:color="auto" w:fill="C0C0C0"/>
            <w:tcMar>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vMerge w:val="restart"/>
            <w:tcBorders>
              <w:left w:val="single" w:sz="4" w:space="0" w:color="000000"/>
              <w:bottom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4"/>
                <w:lang w:val="it-IT"/>
              </w:rPr>
              <w:t>TOTALE GENERALE DELLE ENTRATE</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15.993,25</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1.788,35</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573,14</w:t>
            </w:r>
          </w:p>
        </w:tc>
        <w:tc>
          <w:tcPr>
            <w:tcW w:w="341" w:type="dxa"/>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42.631,76</w:t>
            </w:r>
          </w:p>
        </w:tc>
      </w:tr>
      <w:tr>
        <w:trPr/>
        <w:tc>
          <w:tcPr>
            <w:tcW w:w="4919" w:type="dxa"/>
            <w:gridSpan w:val="5"/>
            <w:vMerge w:val="continue"/>
            <w:tcBorders>
              <w:lef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759.630,66</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255.828,47</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619.889,55</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529.035,51</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64.061,08</w:t>
            </w:r>
          </w:p>
        </w:tc>
      </w:tr>
      <w:tr>
        <w:trPr/>
        <w:tc>
          <w:tcPr>
            <w:tcW w:w="4919" w:type="dxa"/>
            <w:gridSpan w:val="5"/>
            <w:vMerge w:val="continue"/>
            <w:tcBorders>
              <w:left w:val="single" w:sz="4" w:space="0" w:color="000000"/>
            </w:tcBorders>
            <w:shd w:color="auto" w:fill="C0C0C0"/>
          </w:tcPr>
          <w:p>
            <w:pPr>
              <w:pStyle w:val="Normal"/>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4.564.918,31</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2.527.616,82</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2.037.301,49</w:t>
            </w:r>
          </w:p>
        </w:tc>
        <w:tc>
          <w:tcPr>
            <w:tcW w:w="341" w:type="dxa"/>
            <w:tcBorders/>
            <w:shd w:color="auto" w:fill="C0C0C0"/>
            <w:tcMar>
              <w:left w:w="24" w:type="dxa"/>
              <w:right w:w="24" w:type="dxa"/>
            </w:tcMar>
          </w:tcPr>
          <w:p>
            <w:pPr>
              <w:pStyle w:val="Normal"/>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506.692,84</w:t>
            </w:r>
          </w:p>
        </w:tc>
      </w:tr>
      <w:tr>
        <w:trPr/>
        <w:tc>
          <w:tcPr>
            <w:tcW w:w="4919" w:type="dxa"/>
            <w:gridSpan w:val="5"/>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bl>
    <w:p>
      <w:pPr>
        <w:pStyle w:val="Normal"/>
        <w:bidi w:val="0"/>
        <w:spacing w:before="0" w:after="0"/>
        <w:jc w:val="both"/>
        <w:rPr>
          <w:rFonts w:ascii="Arial" w:hAnsi="Arial" w:eastAsia="Arial"/>
          <w:b/>
          <w:b/>
          <w:sz w:val="12"/>
          <w:lang w:val="it-IT"/>
        </w:rPr>
      </w:pPr>
      <w:r>
        <w:rPr>
          <w:rFonts w:eastAsia="Arial" w:ascii="Arial" w:hAnsi="Arial"/>
          <w:b/>
          <w:sz w:val="12"/>
          <w:lang w:val="it-IT"/>
        </w:rPr>
      </w:r>
    </w:p>
    <w:tbl>
      <w:tblPr>
        <w:tblW w:w="14560" w:type="dxa"/>
        <w:jc w:val="left"/>
        <w:tblInd w:w="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1)</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 xml:space="preserve">Indicare l'importo del fondo pluriennale vincolato risultante dal conto del bilancio dell'anno precedente (spesa). </w:t>
            </w:r>
          </w:p>
        </w:tc>
      </w:tr>
      <w:tr>
        <w:trPr/>
        <w:tc>
          <w:tcPr>
            <w:tcW w:w="283" w:type="dxa"/>
            <w:tcBorders/>
          </w:tcPr>
          <w:p>
            <w:pPr>
              <w:pStyle w:val="Normal"/>
              <w:bidi w:val="0"/>
              <w:spacing w:before="0" w:after="0"/>
              <w:jc w:val="right"/>
              <w:rPr>
                <w:lang w:val="it-IT"/>
              </w:rPr>
            </w:pPr>
            <w:r>
              <w:rPr>
                <w:rFonts w:eastAsia="Arial" w:ascii="Arial" w:hAnsi="Arial"/>
                <w:sz w:val="12"/>
                <w:lang w:val="it-IT"/>
              </w:rPr>
              <w:t>2)</w:t>
            </w:r>
          </w:p>
        </w:tc>
        <w:tc>
          <w:tcPr>
            <w:tcW w:w="14276" w:type="dxa"/>
            <w:tcBorders/>
          </w:tcPr>
          <w:p>
            <w:pPr>
              <w:pStyle w:val="Normal"/>
              <w:bidi w:val="0"/>
              <w:spacing w:before="0" w:after="0"/>
              <w:jc w:val="both"/>
              <w:rPr>
                <w:lang w:val="it-IT"/>
              </w:rPr>
            </w:pPr>
            <w:r>
              <w:rPr>
                <w:rFonts w:eastAsia="Arial" w:ascii="Arial" w:hAnsi="Arial"/>
                <w:sz w:val="12"/>
                <w:lang w:val="it-IT"/>
              </w:rPr>
              <w:t>Per "Utilizzo avanzo di amministrazione" si intende l'avanzo applicato al bilancio: indicare pertanto l'importo dello stanziamento definitivo di bilancio.</w:t>
            </w:r>
          </w:p>
        </w:tc>
      </w:tr>
      <w:tr>
        <w:trPr/>
        <w:tc>
          <w:tcPr>
            <w:tcW w:w="283" w:type="dxa"/>
            <w:tcBorders/>
          </w:tcPr>
          <w:p>
            <w:pPr>
              <w:pStyle w:val="Normal"/>
              <w:bidi w:val="0"/>
              <w:spacing w:before="0" w:after="0"/>
              <w:jc w:val="right"/>
              <w:rPr>
                <w:lang w:val="it-IT"/>
              </w:rPr>
            </w:pPr>
            <w:r>
              <w:rPr>
                <w:rFonts w:eastAsia="Arial" w:ascii="Arial" w:hAnsi="Arial"/>
                <w:sz w:val="12"/>
                <w:lang w:val="it-IT"/>
              </w:rPr>
              <w:t>3)</w:t>
            </w:r>
          </w:p>
        </w:tc>
        <w:tc>
          <w:tcPr>
            <w:tcW w:w="14276" w:type="dxa"/>
            <w:tcBorders/>
          </w:tcPr>
          <w:p>
            <w:pPr>
              <w:pStyle w:val="Normal"/>
              <w:bidi w:val="0"/>
              <w:spacing w:before="0" w:after="0"/>
              <w:jc w:val="both"/>
              <w:rPr>
                <w:lang w:val="it-IT"/>
              </w:rPr>
            </w:pPr>
            <w:r>
              <w:rPr>
                <w:rFonts w:eastAsia="Arial" w:ascii="Arial" w:hAnsi="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c>
          <w:tcPr>
            <w:tcW w:w="283" w:type="dxa"/>
            <w:tcBorders/>
          </w:tcPr>
          <w:p>
            <w:pPr>
              <w:pStyle w:val="Normal"/>
              <w:bidi w:val="0"/>
              <w:spacing w:before="0" w:after="0"/>
              <w:jc w:val="right"/>
              <w:rPr>
                <w:lang w:val="it-IT"/>
              </w:rPr>
            </w:pPr>
            <w:r>
              <w:rPr>
                <w:rFonts w:eastAsia="Arial" w:ascii="Arial" w:hAnsi="Arial"/>
                <w:sz w:val="12"/>
                <w:lang w:val="it-IT"/>
              </w:rPr>
              <w:t>4)</w:t>
            </w:r>
          </w:p>
        </w:tc>
        <w:tc>
          <w:tcPr>
            <w:tcW w:w="14276" w:type="dxa"/>
            <w:tcBorders/>
          </w:tcPr>
          <w:p>
            <w:pPr>
              <w:pStyle w:val="Normal"/>
              <w:bidi w:val="0"/>
              <w:spacing w:before="0" w:after="0"/>
              <w:jc w:val="both"/>
              <w:rPr>
                <w:lang w:val="it-IT"/>
              </w:rPr>
            </w:pPr>
            <w:r>
              <w:rPr>
                <w:rFonts w:eastAsia="Arial" w:ascii="Arial" w:hAnsi="Arial"/>
                <w:sz w:val="12"/>
                <w:lang w:val="it-IT"/>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5)</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Le maggiori entrate sono indicate con il segno "+", le minori entrate sono indicate con il segno "-".</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3" w:right="1133" w:gutter="0" w:header="566" w:top="850" w:footer="56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12"/>
        <w:lang w:val="it-IT"/>
      </w:rPr>
    </w:pP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18</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POVE DEL GRAPPA (VI)</w:t>
    </w:r>
  </w:p>
  <w:tbl>
    <w:tblPr>
      <w:tblW w:w="14560" w:type="dxa"/>
      <w:jc w:val="left"/>
      <w:tblInd w:w="0" w:type="dxa"/>
      <w:tblLayout w:type="fixed"/>
      <w:tblCellMar>
        <w:top w:w="0" w:type="dxa"/>
        <w:left w:w="60" w:type="dxa"/>
        <w:bottom w:w="0" w:type="dxa"/>
        <w:right w:w="60" w:type="dxa"/>
      </w:tblCellMar>
    </w:tblPr>
    <w:tblGrid>
      <w:gridCol w:w="7280"/>
      <w:gridCol w:w="7279"/>
    </w:tblGrid>
    <w:tr>
      <w:trPr/>
      <w:tc>
        <w:tcPr>
          <w:tcW w:w="7280"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79"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lang w:val="it-IT"/>
      </w:rPr>
      <w:t>CONTO DEL BILANCIO - GESTIONE DELLE ENTRATE ANNO 2021</w:t>
    </w:r>
  </w:p>
  <w:p>
    <w:pPr>
      <w:pStyle w:val="Normal1"/>
      <w:bidi w:val="0"/>
      <w:spacing w:lineRule="auto" w:line="276" w:before="0" w:after="200"/>
      <w:jc w:val="center"/>
      <w:rPr>
        <w:rFonts w:eastAsia="Arial"/>
        <w:sz w:val="2"/>
        <w:lang w:val="it-IT"/>
      </w:rPr>
    </w:pPr>
    <w:r>
      <w:rPr>
        <w:rFonts w:eastAsia="Arial"/>
        <w:sz w:val="2"/>
        <w:lang w:val="it-IT"/>
      </w:rPr>
    </w:r>
  </w:p>
  <w:tbl>
    <w:tblPr>
      <w:tblW w:w="14555" w:type="dxa"/>
      <w:jc w:val="center"/>
      <w:tblInd w:w="0" w:type="dxa"/>
      <w:tblLayout w:type="fixed"/>
      <w:tblCellMar>
        <w:top w:w="0" w:type="dxa"/>
        <w:left w:w="30" w:type="dxa"/>
        <w:bottom w:w="0" w:type="dxa"/>
        <w:right w:w="30" w:type="dxa"/>
      </w:tblCellMar>
    </w:tblPr>
    <w:tblGrid>
      <w:gridCol w:w="1700"/>
      <w:gridCol w:w="3219"/>
      <w:gridCol w:w="1927"/>
      <w:gridCol w:w="1927"/>
      <w:gridCol w:w="1927"/>
      <w:gridCol w:w="1927"/>
      <w:gridCol w:w="1927"/>
    </w:tblGrid>
    <w:tr>
      <w:trPr/>
      <w:tc>
        <w:tcPr>
          <w:tcW w:w="1700"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 TIPOLOGIA</w:t>
          </w:r>
        </w:p>
      </w:tc>
      <w:tc>
        <w:tcPr>
          <w:tcW w:w="3219"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21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Riaccertamento residui (R) </w:t>
          </w:r>
          <w:r>
            <w:rPr>
              <w:rFonts w:eastAsia="Arial"/>
              <w:sz w:val="8"/>
              <w:lang w:val="it-IT"/>
            </w:rPr>
            <w:t>(3)</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ompetenza =A-CP </w:t>
          </w:r>
          <w:r>
            <w:rPr>
              <w:rFonts w:eastAsia="Arial"/>
              <w:sz w:val="8"/>
              <w:lang w:val="it-IT"/>
            </w:rPr>
            <w:t>(5)</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Accertamenti (A) </w:t>
          </w:r>
          <w:r>
            <w:rPr>
              <w:rFonts w:eastAsia="Arial"/>
              <w:sz w:val="8"/>
              <w:lang w:val="it-IT"/>
            </w:rPr>
            <w:t>(4)</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assa =TR-CS </w:t>
          </w:r>
          <w:r>
            <w:rPr>
              <w:rFonts w:eastAsia="Arial"/>
              <w:sz w:val="8"/>
              <w:lang w:val="it-IT"/>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Noto Sans Devanaga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Calibri"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eneri_Fabio</vt:lpwstr>
  </property>
</Properties>
</file>