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566"/>
        <w:gridCol w:w="1132"/>
        <w:gridCol w:w="2"/>
        <w:gridCol w:w="4"/>
        <w:gridCol w:w="3215"/>
        <w:gridCol w:w="339"/>
        <w:gridCol w:w="2"/>
        <w:gridCol w:w="1586"/>
        <w:gridCol w:w="339"/>
        <w:gridCol w:w="2"/>
        <w:gridCol w:w="1586"/>
        <w:gridCol w:w="315"/>
        <w:gridCol w:w="26"/>
        <w:gridCol w:w="1586"/>
        <w:gridCol w:w="341"/>
        <w:gridCol w:w="1586"/>
        <w:gridCol w:w="341"/>
        <w:gridCol w:w="1586"/>
      </w:tblGrid>
      <w:tr>
        <w:trPr>
          <w:trHeight w:val="397" w:hRule="exact"/>
        </w:trPr>
        <w:tc>
          <w:tcPr>
            <w:tcW w:w="1700" w:type="dxa"/>
            <w:gridSpan w:val="3"/>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CORRENTI </w:t>
            </w:r>
            <w:r>
              <w:rPr>
                <w:rFonts w:eastAsia="Arial" w:ascii="Arial" w:hAnsi="Arial"/>
                <w:b/>
                <w:i/>
                <w:sz w:val="12"/>
                <w:vertAlign w:val="superscript"/>
                <w:lang w:val="it-IT"/>
              </w:rPr>
              <w:t>(1)</w:t>
            </w:r>
          </w:p>
        </w:tc>
        <w:tc>
          <w:tcPr>
            <w:tcW w:w="341" w:type="dxa"/>
            <w:gridSpan w:val="2"/>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539,24</w:t>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 xml:space="preserve">FONDO PLURIENNALE VINCOLATO PER SPESE IN CONTO CAPITALE </w:t>
            </w:r>
            <w:r>
              <w:rPr>
                <w:rFonts w:eastAsia="Arial" w:ascii="Arial" w:hAnsi="Arial"/>
                <w:b/>
                <w:i/>
                <w:sz w:val="12"/>
                <w:vertAlign w:val="superscript"/>
                <w:lang w:val="it-IT"/>
              </w:rPr>
              <w:t>(1)</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32.760,23</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bidi w:val="0"/>
              <w:spacing w:before="0" w:after="0"/>
              <w:jc w:val="left"/>
              <w:rPr>
                <w:lang w:val="it-IT"/>
              </w:rPr>
            </w:pPr>
            <w:r>
              <w:rPr>
                <w:rFonts w:eastAsia="Arial" w:ascii="Arial" w:hAnsi="Arial"/>
                <w:b/>
                <w:i/>
                <w:sz w:val="12"/>
                <w:lang w:val="it-IT"/>
              </w:rPr>
              <w:t xml:space="preserve">UTILIZZO AVANZO DI AMMINISTRAZIONE </w:t>
            </w:r>
            <w:r>
              <w:rPr>
                <w:rFonts w:eastAsia="Arial" w:ascii="Arial" w:hAnsi="Arial"/>
                <w:b/>
                <w:i/>
                <w:sz w:val="12"/>
                <w:vertAlign w:val="superscript"/>
                <w:lang w:val="it-IT"/>
              </w:rPr>
              <w:t>(2)</w:t>
            </w:r>
          </w:p>
        </w:tc>
        <w:tc>
          <w:tcPr>
            <w:tcW w:w="341" w:type="dxa"/>
            <w:gridSpan w:val="2"/>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58.203,16</w:t>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3"/>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397" w:hRule="exact"/>
        </w:trPr>
        <w:tc>
          <w:tcPr>
            <w:tcW w:w="1700" w:type="dxa"/>
            <w:gridSpan w:val="3"/>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219" w:type="dxa"/>
            <w:gridSpan w:val="2"/>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gridSpan w:val="2"/>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3"/>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1</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correnti di natura tributaria, contributiva e perequativa</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Imposte, tasse e proventi assimila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MUNICIPALE PROPRIA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208,7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252,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7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208,7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4.252,4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7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7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SUI SERVIZI INDIVISIBIL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75,8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70,7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2,9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2,2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75,8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570,7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5,1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2,2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RIFIUTI (T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728,5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755,3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3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895,8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4.128,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5.397,7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02,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269,6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6.728,5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6.883,4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9.845,0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0.165,51</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9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TA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1,5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8,44</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31,5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68,4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68,4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U DA RAVVEDIMENTI OPEROSI ANNI PRECEDEN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02,8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02,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02,8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102,8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02,8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0</w:t>
            </w:r>
            <w:r>
              <w:rPr>
                <w:rFonts w:eastAsia="Arial" w:ascii="Arial" w:hAnsi="Arial"/>
                <w:sz w:val="12"/>
                <w:lang w:val="it-IT"/>
              </w:rPr>
              <w:t xml:space="preserve"> / </w:t>
            </w:r>
            <w:r>
              <w:rPr>
                <w:rFonts w:eastAsia="Arial" w:ascii="Arial" w:hAnsi="Arial"/>
                <w:b/>
                <w:sz w:val="12"/>
                <w:lang w:val="it-IT"/>
              </w:rPr>
              <w:t>6</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MUNICIPALE PROPRIA    NUOVA I.M.U. (dal 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47.527,3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2.717,0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7,0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189,7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47.527,3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472,6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189,7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8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77,6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8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50,8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0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0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2,9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677,6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7,0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30,6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50,8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2</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06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CCERTAMENTI IMU</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163,4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163,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663,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1.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8.163,4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663,4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MPOSTA COMUNALE SULLA PUBBLICITA' E DIRITTI PUBBLICHE AFFISSION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40,3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0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66,6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40,3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59,6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366,6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9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SUL CONSUMO DI ENERGIA ELETTR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16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DDIZIONALE COMUNALE IRPEF</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525,43</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092,1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6,7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590,5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2.541,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41,4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950,8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2.525,43</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8.682,6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3.842,7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1.950,8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OCCUPAZIONE SPAZI ED AREE PUBBL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2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5,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8,6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68,6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1,3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2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03,6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16,3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4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2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15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ASSA SUI SERVIZI COMUNALI (TARES)</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750,5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8,1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0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84,3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750,5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8,1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242,4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84,3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mposte, tasse e proventi assimila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6.286,8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213,8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59,7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313,3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0.1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3.599,96</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67.345,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95,2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3.745,32</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6.436,84</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82.813,7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623,0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58,62</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Compartecipazioni di tribu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1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RPEF 5 PER MIL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25,3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25,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25,3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3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103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10104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OND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9.256,3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5.084,4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5,5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28,1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8.591,5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9.256,3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335,2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828,1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mpartecipazioni di tribu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91,5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3.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6.281,7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2.109,8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90,1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28,1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591,58</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6.281,72</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309,8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28,1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1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1</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8.878,4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213,82</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51,3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313,3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53.15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9.881,6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69.455,1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305,1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573,42</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72.028,4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69.095,5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932,9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5.886,72</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2</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Trasferimenti correnti</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1 Trasferimenti correnti da Amministrazioni pubblich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3</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DELLO STATO PER COMPENSAZIONE MINORI INTROI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286,41</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608,4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608,4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322,0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286,41</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6.608,4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322,0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FINALITA' DIVER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10,2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10,3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110,3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110,2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110,3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1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ISURE URGENTI ADOTTATE IN RELAZIONE ALL'EMERGENZA COVID-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889,3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640,7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640,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51,4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889,3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640,7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51,4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REGIONALI PER INTERVENTI SOCIALI DI COMPETENZA COMU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084,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5,8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56,34</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56,3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56,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356,34</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440,5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915,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IBRI DI TES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2,6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2,6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7,3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92,69</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7,3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VERSAMENTO QUOTA CREDITO ULSS 7 AL 31.12.2019 (CONFERENZA DEI SINDACI DISTRETTO 1 15/06/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702,67</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702,6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6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702,67</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2,6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MINISTERIALE FONDO POLITICHE PER LA FAMIGLIA (CENTRI ES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27,4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11,7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11,7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27,4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11,7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6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MINISTERIALE PER FINANZIAMENTO ACQUISTI PER BIBLIOTE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1,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9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9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1,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9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I REGIONALI AI PRIVATI PER ABBATTIMENTO BARRIERE ARICHITETTONICH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4,2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4,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85,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14,2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85,8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5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 FAMIGLIE NUMEROS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3,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3,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2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1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SOSTEGNO ALLA DOMICILIARITA' (ICD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4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84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84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16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PUBBLICA UTILITA' DGR 624/201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OMUNI QUOTA PARTE SPESE PROGETTO PUBBLICA UTIL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6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7,3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57,34</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6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RIA REDDITO DI INCLUSIONE ATT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10,1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5,8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45,8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64,3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10,1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45,8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64,3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ISTAT PER CENSIMENTO AGRICOLTURA E POPOL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27,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7,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9,5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127,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67,5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59,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IL SOSTEGNO ALL'ACCESSO ALLE ABITAZIONI IN LOC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1</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1</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Amministrazioni pubblich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127,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851,7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17,9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957,34</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9.980,8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1.197,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8.19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216,1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8.107,87</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5.048,7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59,1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57,34</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2</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2 Trasferimenti correnti da Famigli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8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DA FAMIGLIE PER ESIGENZE DEL SOCI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49,1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49,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49,1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50,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2</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2</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Famigli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49,1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49,1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49,1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9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3 Trasferimenti correnti da Impres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8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A DITTE PER INIZIATIVA "LIBERI DI MUO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2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ENTI DIVERSI PER FINALITA' VARI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22,1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7,8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22,1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77,8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ATTI SPONSORIZZAZIONI INIZIATIVE VALORIZZAZIONE ECONOMIA LOC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2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2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4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3</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3</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mpres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2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42,1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7,8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2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42,1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77,8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4 Trasferimenti correnti da Istituzioni Sociali Privat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209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201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FONDAZIONE CA.RI.PRO PER "FONDO STRAORDINARIO DI SOLIDARI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104</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4</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 da Istituzioni Sociali Privat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2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2</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947,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693,8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95,8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957,34</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380,87</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4.146,1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1.146,1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65,23</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0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8.327,87</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9.839,93</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487,9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957,34</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3</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extratributari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Vendita di beni e servizi e proventi derivanti dalla gestione dei ben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3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DI SEGRET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99,0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99,0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9,0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00,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699,5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9,0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IRITTI PER IL RILASCIO DI CARTE DI IDENTI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7,75</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7,7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48,59</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48,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8,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257,75</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06,3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8,5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MEN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1,4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1,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1,4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1,4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1,4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11,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9,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411,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9,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89,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 SOCI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9,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9,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7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4,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4,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65,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79,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14,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65,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ASSISTENZA DOMICILIAR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90,3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90,3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58,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17,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7,5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9,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390,3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148,8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8,5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59,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0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GLI IMPIANTI SPORTIV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59,5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59,5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05,3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005,3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5,3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359,5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164,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05,3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6</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SERVIZIO TRASPORTO SCOLASTI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3,9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3,9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26,0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8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53,9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26,0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018</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I SERVIZI COMUNAL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2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8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4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A TASSA DI CONCORS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98</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9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1,98</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1,9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ONDI RUS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FITTI REALI DI FABBRICAT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734,49</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3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74,49</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799,0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965,3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66,29</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734,49</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929,0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805,43</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640,7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1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TAGLI ORDINARI BO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2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2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77,8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77,8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7,8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32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897,8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77,8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6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CONCESSIONI CIMITERI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033,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03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33,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6.033,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33,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7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301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OVRACCANONI RIVIERASCH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27,9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827,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7,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827,9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27,9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1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ANZIANI PER SOGGIORNI CLIMATIC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Vendita di beni e servizi e proventi derivanti dalla gestione dei ben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614,1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9,6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74,49</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9.17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960,0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274,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4,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14,29</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784,1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1.969,7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814,4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788,78</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Proventi derivanti dall'attività di controllo e repressione delle irregolarità e degli illeci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3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ANZIONI AMMINISTRATIVE PER VIOLAZIONE DI REGOLAMENTI COMUNA LI, ORDINANZE, NORME DI LEGG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42,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84,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184,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141,86</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92,4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57,5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141,86</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20201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INDENNITA' RISARCITORIA A CARATTERE AMBIENT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Proventi derivanti dall'attività di controllo e repressione delle irregolarità e degli illeci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42,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84,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84,3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141,8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92,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7,5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141,86</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300 Interessi attiv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8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303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ERESSI ATTIVI SU GIACENZE DI CASS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3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3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Interessi attiv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Rimborsi e altre entrate corr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03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QUOTA PARTECIPAZIONE IMPRESE FIERA OLIV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8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8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NUMERAZIONE CIVIC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2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CREDITO IV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82,6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082,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17,3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082,6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17,3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OMME DIPENDENTI COMUNALI PER RETTIFICHE STIPEND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32</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32</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5,7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5,0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4,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37</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24,32</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2</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54,3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9,3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COMPART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7,6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7,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6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7,6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47,61</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SPECIFICA (I - IV)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ISCH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DISAGIO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7</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CUPERO INDENNITA' RESPONSABILITA' VARIE PER ASSENZA MALATT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INTROITI E RIMBOR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943,8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818,7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9,6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5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78,3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05,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94,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6,88</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443,8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297,1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146,7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22,38</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3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DANNI DA PARTE COMPAGNIE ASSICURATIV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18,8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18,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1,2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18,8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1,2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QUOTA SANZIONI CDS UNIONE MONTANA VALBREN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E CONSULTAZIONI POPOLARI A CARICO DELLO S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5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396,9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05,5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4,4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08,6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5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396,9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753,0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08,6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4</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PRESTITI FONDO ROTA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2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8.1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DALL'UNIONE MONTANA PER PAGAMENTO EMOLUMENTI PERSONALE UFFICIO TECNICO    IN CONVEN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61,47</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61,4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161,47</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161,4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161,47</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4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TRASFERIMENTO SOMME DALL'UNIONE MONTANA PER PAGAMENTO EMOLUMENTI PER PERSONALE IN CONVENZION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4,7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95,2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4,73</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204,73</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QUOTA AMMORTAMENTO MUTUI SERVIZIO IDRICO INTEGR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797,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7,2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6.797,2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315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3050203005</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MBORSO SPESA PERSONALE SERVIZIO SCODELLAMENTO MENSA SCUOLA PRIM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01,8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406,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06,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04,62</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601,8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398,1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804,62</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Rimborsi e altre entrate corr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329,6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943,07</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29,6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356,97</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5.597,2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739,1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843,3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753,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04,23</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3.926,92</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1.682,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244,7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3.461,2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3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3</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493,7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202,6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59,6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831,46</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8.767,2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241,7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0.802,08</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34,82</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60,38</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2.261,02</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5.444,38</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816,6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6.391,84</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4</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in conto capital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Contributi agli investiment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DELLO STATO PER MANUTENZIONE EDIFICI COMU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2</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PER MESSA IN SICUREZZA ED EFFICIENTAMENTO IMMOBILI (Decreto Crescita 2019)</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EFFICIENTAMENTO ENERGETICO (LEGGE DI STABILITA' 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5.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4</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STATALE MIUR PER INDAGINI DIAGNOSTICHE CONTROSOFFITTI SCUO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12,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612,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9</w:t>
            </w:r>
            <w:r>
              <w:rPr>
                <w:rFonts w:eastAsia="Arial" w:ascii="Arial" w:hAnsi="Arial"/>
                <w:sz w:val="12"/>
                <w:lang w:val="it-IT"/>
              </w:rPr>
              <w:t xml:space="preserve"> / </w:t>
            </w:r>
            <w:r>
              <w:rPr>
                <w:rFonts w:eastAsia="Arial" w:ascii="Arial" w:hAnsi="Arial"/>
                <w:b/>
                <w:sz w:val="12"/>
                <w:lang w:val="it-IT"/>
              </w:rPr>
              <w:t>5</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1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ER ADEGUAMENTO E ADATTAMENTO FUNZIONALE DEGLI SPAZI E DELLE AULE DIDATTICHE (PON SCUOLA 2014-202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PROGETTO "SALTELLANDO CON L'E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42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48,23</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71,7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42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48,23</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371,77</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6</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LAVORI DI SISTEMAZIONE E MESSA A NORMA IMPIANTI SPORTIVI VIA COSTANTIN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0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0.0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19</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REGIONALE PER COMPLETAMENTO SPOGLIATOI IMPIANTI SPORTIVI C/O BAR AL PARC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6.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2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2</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PROVINCIALE PER MESSA IN SICUREZZA STRADA PROVINCIALE 74 IN CENTRO ABIT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6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102003</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I BIM</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4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34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6.279,24</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036,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163,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57,35</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6.54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0.619,24</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920,76</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8.757,35</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205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CONTRIBUTO EUROPEO PER REALIZZAZIONE PUNTI WIF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5.0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Contributi agli investiment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76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388,23</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71,77</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78.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9.279,24</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5.036,5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43.163,4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757,35</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39.172,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6.667,47</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62.504,5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757,35</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400 Entrate da alienazione di beni materiali e immaterial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104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BENI MOBI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7,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40108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LIENAZIONE BENI IMMOBI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97,4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4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4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4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alienazione di beni materiali e immaterial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97,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4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97,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24,4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4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500 Altre entrate in conto capital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1</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ORDINAR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24,8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524,8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75,1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524,8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7.475,1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4035</w:t>
            </w:r>
            <w:r>
              <w:rPr>
                <w:rFonts w:eastAsia="Arial" w:ascii="Arial" w:hAnsi="Arial"/>
                <w:sz w:val="12"/>
                <w:lang w:val="it-IT"/>
              </w:rPr>
              <w:t xml:space="preserve"> / </w:t>
            </w:r>
            <w:r>
              <w:rPr>
                <w:rFonts w:eastAsia="Arial" w:ascii="Arial" w:hAnsi="Arial"/>
                <w:b/>
                <w:sz w:val="12"/>
                <w:lang w:val="it-IT"/>
              </w:rPr>
              <w:t>3</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405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PROVENTI DESTINATI AL FINANZIAMENTO SPESE MANUTENZIONE ORDINARIA OPERE DI URBANIZZAZIONE PRIMARIA E SECONDA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2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2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9.2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5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5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ltre entrate in conto capital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724,8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724,8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75,1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9.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1.724,8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475,1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4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4</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957,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585,71</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71,2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0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77.9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1.531,05</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7.288,4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0.611,6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757,3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40.069,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0.116,76</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79.952,24</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757,35</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7</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Anticipazioni da istituto tesoriere/cassiere</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Anticipazioni da istituto tesoriere/cassiere</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5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70101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I DI TESORERI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7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7</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0</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restart"/>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lang w:val="it-IT"/>
              </w:rPr>
            </w:pPr>
            <w:r>
              <w:rPr>
                <w:rFonts w:eastAsia="Arial" w:ascii="Arial" w:hAnsi="Arial"/>
                <w:sz w:val="12"/>
                <w:lang w:val="it-IT"/>
              </w:rPr>
              <w:t>Titolo 9</w:t>
            </w:r>
          </w:p>
        </w:tc>
        <w:tc>
          <w:tcPr>
            <w:tcW w:w="12854" w:type="dxa"/>
            <w:gridSpan w:val="15"/>
            <w:vMerge w:val="restart"/>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lang w:val="it-IT"/>
              </w:rPr>
            </w:pPr>
            <w:r>
              <w:rPr>
                <w:rFonts w:eastAsia="Arial" w:ascii="Arial" w:hAnsi="Arial"/>
                <w:b/>
                <w:i/>
                <w:sz w:val="12"/>
                <w:lang w:val="it-IT"/>
              </w:rPr>
              <w:t>Entrate per conto terzi e partite di giro</w:t>
            </w:r>
          </w:p>
        </w:tc>
      </w:tr>
      <w:tr>
        <w:trPr>
          <w:trHeight w:val="138" w:hRule="atLeast"/>
        </w:trPr>
        <w:tc>
          <w:tcPr>
            <w:tcW w:w="1700" w:type="dxa"/>
            <w:gridSpan w:val="3"/>
            <w:vMerge w:val="continue"/>
            <w:tcBorders>
              <w:top w:val="single" w:sz="4" w:space="0" w:color="000000"/>
              <w:left w:val="single" w:sz="4" w:space="0" w:color="000000"/>
              <w:bottom w:val="single" w:sz="4" w:space="0" w:color="000000"/>
            </w:tcBorders>
            <w:shd w:color="auto" w:fill="CFCFCF"/>
            <w:tcMar>
              <w:left w:w="100" w:type="dxa"/>
              <w:right w:w="100" w:type="dxa"/>
            </w:tcMar>
            <w:vAlign w:val="cente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bottom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38" w:hRule="atLeast"/>
        </w:trPr>
        <w:tc>
          <w:tcPr>
            <w:tcW w:w="1700" w:type="dxa"/>
            <w:gridSpan w:val="3"/>
            <w:vMerge w:val="continue"/>
            <w:tcBorders>
              <w:top w:val="single" w:sz="4" w:space="0" w:color="000000"/>
              <w:left w:val="single" w:sz="4" w:space="0" w:color="000000"/>
            </w:tcBorders>
            <w:shd w:color="auto" w:fill="CFCFCF"/>
            <w:tcMar>
              <w:left w:w="100" w:type="dxa"/>
              <w:right w:w="100" w:type="dxa"/>
            </w:tcMar>
            <w:vAlign w:val="cente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4" w:type="dxa"/>
            <w:gridSpan w:val="15"/>
            <w:vMerge w:val="continue"/>
            <w:tcBorders>
              <w:top w:val="single" w:sz="4" w:space="0" w:color="000000"/>
              <w:right w:val="single" w:sz="4" w:space="0" w:color="000000"/>
            </w:tcBorders>
            <w:shd w:color="auto" w:fill="CFCFCF"/>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100 Entrate per partite di giro</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1</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PREVIDENZIALI ED ASSISTENZIALI AL PERSONAL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612,3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612,3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387,6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612,3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387,6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2</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ERARIALI SU PRESTAZIONI E RETRIBUZIONI AL PERSONALE DIPENDENTE</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880,95</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2.880,9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119,0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2.880,95</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119,05</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3</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AL PERSONALE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9,4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9,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50,5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49,4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450,52</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4</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2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E IRPEF SU INDENNITA' DI CARICA, PRESENZA AMMINISTRATORI E SU COMPENSI DIVERS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98,31</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98,3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801,6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98,31</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801,69</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8</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9903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ANTICIPAZIONE FONDI SERVIZIO ECONOMATO</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6.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2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3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10</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101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ITENUTA PER SCISSIONE CONTABILE (split payment)</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898,16</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898,1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101,8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0.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7.898,16</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42.101,84</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1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1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partite di giro</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5.2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139,2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439,2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7.760,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56.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7.439,21</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9.060,7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2856" w:type="dxa"/>
            <w:gridSpan w:val="16"/>
            <w:tcBorders>
              <w:top w:val="single" w:sz="4" w:space="0" w:color="000000"/>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38" w:hRule="atLeast"/>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rFonts w:ascii="Arial" w:hAnsi="Arial" w:eastAsia="Arial"/>
                <w:b/>
                <w:b/>
                <w:sz w:val="12"/>
                <w:lang w:val="it-IT"/>
              </w:rPr>
            </w:pPr>
            <w:r>
              <w:rPr>
                <w:rFonts w:eastAsia="Arial" w:ascii="Arial" w:hAnsi="Arial"/>
                <w:b/>
                <w:sz w:val="12"/>
                <w:lang w:val="it-IT"/>
              </w:rPr>
            </w:r>
          </w:p>
        </w:tc>
        <w:tc>
          <w:tcPr>
            <w:tcW w:w="12856" w:type="dxa"/>
            <w:gridSpan w:val="16"/>
            <w:vMerge w:val="restart"/>
            <w:tcBorders>
              <w:right w:val="single" w:sz="4" w:space="0" w:color="000000"/>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ipologia 200 Entrate per conto terzi</w:t>
            </w:r>
          </w:p>
        </w:tc>
      </w:tr>
      <w:tr>
        <w:trPr>
          <w:trHeight w:val="13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2856" w:type="dxa"/>
            <w:gridSpan w:val="16"/>
            <w:vMerge w:val="continue"/>
            <w:tcBorders>
              <w:righ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5</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85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9.0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15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7.85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6</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2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RESTITUZIONE DI DEPOSITI CAUZIONAL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7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2.70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7</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9999999</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SERVIZI PER CONTO TERZI</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9,06</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9,0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0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6,38</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06,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893,6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31.429,06</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2.106,38</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19.322,68</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71" w:hRule="atLeast"/>
        </w:trPr>
        <w:tc>
          <w:tcPr>
            <w:tcW w:w="1704" w:type="dxa"/>
            <w:gridSpan w:val="4"/>
            <w:tcBorders>
              <w:top w:val="single" w:sz="4" w:space="0" w:color="000000"/>
              <w:left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3215" w:type="dxa"/>
            <w:tcBorders>
              <w:top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op w:val="single" w:sz="4" w:space="0" w:color="000000"/>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1704" w:type="dxa"/>
            <w:gridSpan w:val="4"/>
            <w:vMerge w:val="restart"/>
            <w:tcBorders>
              <w:left w:val="single" w:sz="4" w:space="0" w:color="000000"/>
            </w:tcBorders>
            <w:tcMar>
              <w:left w:w="100" w:type="dxa"/>
              <w:right w:w="100" w:type="dxa"/>
            </w:tcMar>
          </w:tcPr>
          <w:p>
            <w:pPr>
              <w:pStyle w:val="Normal"/>
              <w:tabs>
                <w:tab w:val="clear" w:pos="1134"/>
              </w:tabs>
              <w:bidi w:val="0"/>
              <w:spacing w:before="0" w:after="0"/>
              <w:jc w:val="center"/>
              <w:rPr>
                <w:lang w:val="it-IT"/>
              </w:rPr>
            </w:pPr>
            <w:r>
              <w:rPr>
                <w:rFonts w:eastAsia="Arial" w:ascii="Arial" w:hAnsi="Arial"/>
                <w:sz w:val="12"/>
                <w:lang w:val="it-IT"/>
              </w:rPr>
              <w:t xml:space="preserve">Capitolo </w:t>
            </w:r>
            <w:r>
              <w:rPr>
                <w:rFonts w:eastAsia="Arial" w:ascii="Arial" w:hAnsi="Arial"/>
                <w:b/>
                <w:sz w:val="12"/>
                <w:lang w:val="it-IT"/>
              </w:rPr>
              <w:t>6009</w:t>
            </w:r>
            <w:r>
              <w:rPr>
                <w:rFonts w:eastAsia="Arial" w:ascii="Arial" w:hAnsi="Arial"/>
                <w:sz w:val="12"/>
                <w:lang w:val="it-IT"/>
              </w:rPr>
              <w:t xml:space="preserve"> / </w:t>
            </w:r>
            <w:r>
              <w:rPr>
                <w:rFonts w:eastAsia="Arial" w:ascii="Arial" w:hAnsi="Arial"/>
                <w:b/>
                <w:sz w:val="12"/>
                <w:lang w:val="it-IT"/>
              </w:rPr>
              <w:t>0</w:t>
            </w:r>
          </w:p>
          <w:p>
            <w:pPr>
              <w:pStyle w:val="Normal"/>
              <w:tabs>
                <w:tab w:val="clear" w:pos="1134"/>
              </w:tabs>
              <w:bidi w:val="0"/>
              <w:spacing w:before="0" w:after="0"/>
              <w:jc w:val="center"/>
              <w:rPr>
                <w:lang w:val="it-IT"/>
              </w:rPr>
            </w:pPr>
            <w:r>
              <w:rPr>
                <w:rFonts w:eastAsia="Arial" w:ascii="Arial" w:hAnsi="Arial"/>
                <w:sz w:val="12"/>
                <w:lang w:val="it-IT"/>
              </w:rPr>
              <w:t>(</w:t>
            </w:r>
            <w:r>
              <w:rPr>
                <w:rFonts w:eastAsia="Arial" w:ascii="Arial" w:hAnsi="Arial"/>
                <w:sz w:val="10"/>
                <w:lang w:val="it-IT"/>
              </w:rPr>
              <w:t xml:space="preserve">Codice </w:t>
            </w:r>
            <w:r>
              <w:rPr>
                <w:rFonts w:eastAsia="Arial" w:ascii="Arial" w:hAnsi="Arial"/>
                <w:b/>
                <w:sz w:val="12"/>
                <w:lang w:val="it-IT"/>
              </w:rPr>
              <w:t>9020401001</w:t>
            </w:r>
            <w:r>
              <w:rPr>
                <w:rFonts w:eastAsia="Arial" w:ascii="Arial" w:hAnsi="Arial"/>
                <w:sz w:val="12"/>
                <w:lang w:val="it-IT"/>
              </w:rPr>
              <w:t>)</w:t>
            </w:r>
          </w:p>
        </w:tc>
        <w:tc>
          <w:tcPr>
            <w:tcW w:w="3215" w:type="dxa"/>
            <w:vMerge w:val="restart"/>
            <w:tcBorders/>
            <w:tcMar>
              <w:left w:w="100" w:type="dxa"/>
              <w:right w:w="100" w:type="dxa"/>
            </w:tcMar>
          </w:tcPr>
          <w:p>
            <w:pPr>
              <w:pStyle w:val="Normal"/>
              <w:tabs>
                <w:tab w:val="clear" w:pos="1134"/>
              </w:tabs>
              <w:bidi w:val="0"/>
              <w:spacing w:before="0" w:after="0"/>
              <w:jc w:val="both"/>
              <w:rPr>
                <w:lang w:val="it-IT"/>
              </w:rPr>
            </w:pPr>
            <w:r>
              <w:rPr>
                <w:rFonts w:eastAsia="Arial" w:ascii="Arial" w:hAnsi="Arial"/>
                <w:sz w:val="12"/>
                <w:lang w:val="it-IT"/>
              </w:rPr>
              <w:t>DEPOSITI PER SPESE CONTRATTUALI E D'ASTA</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612"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gridSpan w:val="2"/>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c>
          <w:tcPr>
            <w:tcW w:w="315" w:type="dxa"/>
            <w:tcBorders/>
            <w:tcMar>
              <w:left w:w="24" w:type="dxa"/>
              <w:right w:w="24" w:type="dxa"/>
            </w:tcMar>
          </w:tcPr>
          <w:p>
            <w:pPr>
              <w:pStyle w:val="Normal"/>
              <w:bidi w:val="0"/>
              <w:spacing w:before="0" w:after="0"/>
              <w:jc w:val="center"/>
              <w:rPr>
                <w:lang w:val="it-IT"/>
              </w:rPr>
            </w:pPr>
            <w:r>
              <w:rPr>
                <w:rFonts w:eastAsia="Arial" w:ascii="Arial" w:hAnsi="Arial"/>
                <w:sz w:val="12"/>
                <w:lang w:val="it-IT"/>
              </w:rPr>
              <w:t>CS</w:t>
            </w:r>
          </w:p>
        </w:tc>
        <w:tc>
          <w:tcPr>
            <w:tcW w:w="1612" w:type="dxa"/>
            <w:gridSpan w:val="2"/>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500,00</w:t>
            </w:r>
          </w:p>
        </w:tc>
        <w:tc>
          <w:tcPr>
            <w:tcW w:w="341" w:type="dxa"/>
            <w:tcBorders/>
            <w:tcMar>
              <w:left w:w="24" w:type="dxa"/>
              <w:right w:w="24" w:type="dxa"/>
            </w:tcMar>
            <w:vAlign w:val="center"/>
          </w:tcPr>
          <w:p>
            <w:pPr>
              <w:pStyle w:val="Normal"/>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bidi w:val="0"/>
              <w:spacing w:before="0" w:after="0"/>
              <w:jc w:val="right"/>
              <w:rPr>
                <w:lang w:val="it-IT"/>
              </w:rPr>
            </w:pPr>
            <w:r>
              <w:rPr>
                <w:rFonts w:eastAsia="Arial" w:ascii="Arial" w:hAnsi="Arial"/>
                <w:color w:val="000000"/>
                <w:sz w:val="14"/>
                <w:lang w:val="it-IT"/>
              </w:rPr>
              <w:t>0,00</w:t>
            </w:r>
          </w:p>
        </w:tc>
      </w:tr>
      <w:tr>
        <w:trPr/>
        <w:tc>
          <w:tcPr>
            <w:tcW w:w="1704" w:type="dxa"/>
            <w:gridSpan w:val="4"/>
            <w:vMerge w:val="continue"/>
            <w:tcBorders>
              <w:left w:val="single" w:sz="4" w:space="0" w:color="000000"/>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215" w:type="dxa"/>
            <w:vMerge w:val="continue"/>
            <w:tcBorders/>
            <w:tcMar>
              <w:left w:w="100" w:type="dxa"/>
              <w:right w:w="100" w:type="dxa"/>
            </w:tcMar>
          </w:tcPr>
          <w:p>
            <w:pPr>
              <w:pStyle w:val="Normal"/>
              <w:tabs>
                <w:tab w:val="clear" w:pos="1134"/>
              </w:tabs>
              <w:bidi w:val="0"/>
              <w:spacing w:before="0" w:after="0"/>
              <w:jc w:val="both"/>
              <w:rPr>
                <w:rFonts w:ascii="Arial" w:hAnsi="Arial" w:eastAsia="Arial"/>
                <w:sz w:val="12"/>
                <w:lang w:val="it-IT"/>
              </w:rPr>
            </w:pPr>
            <w:r>
              <w:rPr>
                <w:rFonts w:eastAsia="Arial" w:ascii="Arial" w:hAnsi="Arial"/>
                <w:sz w:val="12"/>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15" w:type="dxa"/>
            <w:tcBorders/>
            <w:tcMar>
              <w:left w:w="100" w:type="dxa"/>
              <w:right w:w="100"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612"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100" w:type="dxa"/>
              <w:right w:w="100"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200</w:t>
            </w:r>
          </w:p>
        </w:tc>
        <w:tc>
          <w:tcPr>
            <w:tcW w:w="1132" w:type="dxa"/>
            <w:vMerge w:val="restart"/>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pologia 200</w:t>
            </w:r>
          </w:p>
        </w:tc>
        <w:tc>
          <w:tcPr>
            <w:tcW w:w="3221" w:type="dxa"/>
            <w:gridSpan w:val="3"/>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w:t>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12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9,0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500,00</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56,3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56,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243,6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4.629,06</w:t>
            </w:r>
          </w:p>
        </w:tc>
        <w:tc>
          <w:tcPr>
            <w:tcW w:w="339"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256,38</w:t>
            </w:r>
          </w:p>
        </w:tc>
        <w:tc>
          <w:tcPr>
            <w:tcW w:w="341" w:type="dxa"/>
            <w:gridSpan w:val="2"/>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1.372,68</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c>
          <w:tcPr>
            <w:tcW w:w="566"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tcBorders>
              <w:top w:val="single" w:sz="4" w:space="0" w:color="000000"/>
              <w:left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1132" w:type="dxa"/>
            <w:tcBorders>
              <w:top w:val="single" w:sz="4" w:space="0" w:color="000000"/>
            </w:tcBorders>
            <w:shd w:color="auto" w:fill="D9D9D9"/>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221" w:type="dxa"/>
            <w:gridSpan w:val="3"/>
            <w:tcBorders>
              <w:top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top w:val="single" w:sz="4" w:space="0" w:color="000000"/>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op w:val="single" w:sz="4" w:space="0" w:color="000000"/>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op w:val="single" w:sz="4" w:space="0" w:color="000000"/>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c>
          <w:tcPr>
            <w:tcW w:w="566" w:type="dxa"/>
            <w:vMerge w:val="restart"/>
            <w:tcBorders>
              <w:left w:val="single" w:sz="4" w:space="0" w:color="000000"/>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90000</w:t>
            </w:r>
          </w:p>
        </w:tc>
        <w:tc>
          <w:tcPr>
            <w:tcW w:w="1132" w:type="dxa"/>
            <w:vMerge w:val="restart"/>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 xml:space="preserve"> </w:t>
            </w:r>
            <w:r>
              <w:rPr>
                <w:rFonts w:eastAsia="Arial" w:ascii="Arial" w:hAnsi="Arial"/>
                <w:b/>
                <w:sz w:val="12"/>
                <w:lang w:val="it-IT"/>
              </w:rPr>
              <w:t>Totale Titolo 9</w:t>
            </w:r>
          </w:p>
        </w:tc>
        <w:tc>
          <w:tcPr>
            <w:tcW w:w="3221" w:type="dxa"/>
            <w:gridSpan w:val="3"/>
            <w:vMerge w:val="restart"/>
            <w:tcBorders/>
            <w:shd w:color="auto" w:fill="D9D9D9"/>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42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429,06</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700,00</w:t>
            </w:r>
          </w:p>
        </w:tc>
      </w:tr>
      <w:tr>
        <w:trPr>
          <w:trHeight w:val="128" w:hRule="atLeast"/>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95.700,00</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19.395,5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695,59</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5.004,41</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1.129,06</w:t>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0.695,59</w:t>
            </w:r>
          </w:p>
        </w:tc>
        <w:tc>
          <w:tcPr>
            <w:tcW w:w="341" w:type="dxa"/>
            <w:gridSpan w:val="2"/>
            <w:tcBorders/>
            <w:shd w:color="auto" w:fill="D9D9D9"/>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80.433,47</w:t>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shd w:color="auto" w:fill="D9D9D9"/>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000,00</w:t>
            </w:r>
          </w:p>
        </w:tc>
      </w:tr>
      <w:tr>
        <w:trPr/>
        <w:tc>
          <w:tcPr>
            <w:tcW w:w="566" w:type="dxa"/>
            <w:vMerge w:val="continue"/>
            <w:tcBorders>
              <w:left w:val="single" w:sz="4" w:space="0" w:color="000000"/>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1132" w:type="dxa"/>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221" w:type="dxa"/>
            <w:gridSpan w:val="3"/>
            <w:vMerge w:val="continue"/>
            <w:tcBorders/>
            <w:shd w:color="auto" w:fill="D9D9D9"/>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39" w:type="dxa"/>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39"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8" w:type="dxa"/>
            <w:gridSpan w:val="2"/>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gridSpan w:val="2"/>
            <w:tcBorders/>
            <w:shd w:color="auto" w:fill="D9D9D9"/>
            <w:tcMar>
              <w:left w:w="24" w:type="dxa"/>
              <w:right w:w="24" w:type="dxa"/>
            </w:tcMa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shd w:color="auto" w:fill="D9D9D9"/>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right w:val="single" w:sz="4" w:space="0" w:color="000000"/>
            </w:tcBorders>
            <w:shd w:color="auto" w:fill="D9D9D9"/>
            <w:tcMar>
              <w:left w:w="24" w:type="dxa"/>
              <w:right w:w="24"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r>
      <w:tr>
        <w:trPr>
          <w:trHeight w:val="148" w:hRule="atLeast"/>
        </w:trPr>
        <w:tc>
          <w:tcPr>
            <w:tcW w:w="4919" w:type="dxa"/>
            <w:gridSpan w:val="5"/>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rHeight w:val="161" w:hRule="atLeast"/>
        </w:trPr>
        <w:tc>
          <w:tcPr>
            <w:tcW w:w="4919" w:type="dxa"/>
            <w:gridSpan w:val="5"/>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75.705,24</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34.996,04</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3.907,10</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26.802,10</w:t>
            </w:r>
          </w:p>
        </w:tc>
      </w:tr>
      <w:tr>
        <w:trPr>
          <w:trHeight w:val="151" w:hRule="atLeast"/>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492.898,13</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510.196,12</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99.387,27</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93.510,86</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9.191,15</w:t>
            </w:r>
          </w:p>
        </w:tc>
      </w:tr>
      <w:tr>
        <w:trPr/>
        <w:tc>
          <w:tcPr>
            <w:tcW w:w="4919" w:type="dxa"/>
            <w:gridSpan w:val="5"/>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893.815,37</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45.192,16</w:t>
            </w:r>
          </w:p>
        </w:tc>
        <w:tc>
          <w:tcPr>
            <w:tcW w:w="341" w:type="dxa"/>
            <w:gridSpan w:val="2"/>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148.623,21</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15.993,25</w:t>
            </w:r>
          </w:p>
        </w:tc>
      </w:tr>
      <w:tr>
        <w:trPr/>
        <w:tc>
          <w:tcPr>
            <w:tcW w:w="4919" w:type="dxa"/>
            <w:gridSpan w:val="5"/>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r>
        <w:trPr/>
        <w:tc>
          <w:tcPr>
            <w:tcW w:w="4919" w:type="dxa"/>
            <w:gridSpan w:val="5"/>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75.705,24</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34.996,04</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3.907,10</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26.802,10</w:t>
            </w:r>
          </w:p>
        </w:tc>
      </w:tr>
      <w:tr>
        <w:trPr/>
        <w:tc>
          <w:tcPr>
            <w:tcW w:w="4919" w:type="dxa"/>
            <w:gridSpan w:val="5"/>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4.684.400,76</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510.196,12</w:t>
            </w:r>
          </w:p>
        </w:tc>
        <w:tc>
          <w:tcPr>
            <w:tcW w:w="341" w:type="dxa"/>
            <w:gridSpan w:val="2"/>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799.387,27</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93.510,86</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89.191,15</w:t>
            </w:r>
          </w:p>
        </w:tc>
      </w:tr>
      <w:tr>
        <w:trPr/>
        <w:tc>
          <w:tcPr>
            <w:tcW w:w="4919" w:type="dxa"/>
            <w:gridSpan w:val="5"/>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4.893.815,37</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745.192,16</w:t>
            </w:r>
          </w:p>
        </w:tc>
        <w:tc>
          <w:tcPr>
            <w:tcW w:w="341" w:type="dxa"/>
            <w:gridSpan w:val="2"/>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2.148.623,21</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415.993,25</w:t>
            </w:r>
          </w:p>
        </w:tc>
      </w:tr>
      <w:tr>
        <w:trPr/>
        <w:tc>
          <w:tcPr>
            <w:tcW w:w="4919" w:type="dxa"/>
            <w:gridSpan w:val="5"/>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gridSpan w:val="2"/>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left"/>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 xml:space="preserve">Indicare l'importo del fondo pluriennale vincolato risultante dal conto del bilancio dell'anno precedente (spesa). </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Per "Utilizzo avanzo di amministrazione" si intende l'avanzo applicato al bilancio: indicare pertanto l'importo dello stanziamento definitivo di bilancio.</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3" w:right="1133" w:gutter="0" w:header="566" w:top="850" w:footer="56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16</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POVE DEL GRAPPA (VI)</w:t>
    </w:r>
  </w:p>
  <w:tbl>
    <w:tblPr>
      <w:tblW w:w="14560" w:type="dxa"/>
      <w:jc w:val="left"/>
      <w:tblInd w:w="0" w:type="dxa"/>
      <w:tblLayout w:type="fixed"/>
      <w:tblCellMar>
        <w:top w:w="0" w:type="dxa"/>
        <w:left w:w="60" w:type="dxa"/>
        <w:bottom w:w="0" w:type="dxa"/>
        <w:right w:w="60" w:type="dxa"/>
      </w:tblCellMar>
    </w:tblPr>
    <w:tblGrid>
      <w:gridCol w:w="7280"/>
      <w:gridCol w:w="7279"/>
    </w:tblGrid>
    <w:tr>
      <w:trPr/>
      <w:tc>
        <w:tcPr>
          <w:tcW w:w="7280" w:type="dxa"/>
          <w:tcBorders/>
        </w:tcPr>
        <w:p>
          <w:pPr>
            <w:pStyle w:val="Normal1"/>
            <w:widowControl w:val="false"/>
            <w:tabs>
              <w:tab w:val="clear" w:pos="1134"/>
            </w:tabs>
            <w:bidi w:val="0"/>
            <w:jc w:val="left"/>
            <w:rPr>
              <w:rFonts w:eastAsia="Arial"/>
              <w:sz w:val="16"/>
              <w:lang w:val="it-IT"/>
            </w:rPr>
          </w:pPr>
          <w:r>
            <w:rPr>
              <w:rFonts w:eastAsia="Arial"/>
              <w:sz w:val="16"/>
              <w:lang w:val="it-IT"/>
            </w:rPr>
          </w:r>
        </w:p>
      </w:tc>
      <w:tc>
        <w:tcPr>
          <w:tcW w:w="7279" w:type="dxa"/>
          <w:tcBorders/>
        </w:tcPr>
        <w:p>
          <w:pPr>
            <w:pStyle w:val="Normal1"/>
            <w:widowControl w:val="false"/>
            <w:tabs>
              <w:tab w:val="clear" w:pos="1134"/>
            </w:tabs>
            <w:bidi w:val="0"/>
            <w:jc w:val="right"/>
            <w:rPr>
              <w:lang w:val="it-IT"/>
            </w:rPr>
          </w:pPr>
          <w:r>
            <w:rPr>
              <w:rFonts w:eastAsia="Arial"/>
              <w:sz w:val="16"/>
              <w:lang w:val="it-IT"/>
            </w:rPr>
            <w:t>Allegato n.10 - Rendiconto della gestione</w:t>
          </w:r>
        </w:p>
      </w:tc>
    </w:tr>
  </w:tbl>
  <w:p>
    <w:pPr>
      <w:pStyle w:val="Normal1"/>
      <w:widowControl w:val="false"/>
      <w:bidi w:val="0"/>
      <w:jc w:val="center"/>
      <w:rPr>
        <w:lang w:val="it-IT"/>
      </w:rPr>
    </w:pPr>
    <w:r>
      <w:rPr>
        <w:rFonts w:eastAsia="Arial"/>
        <w:lang w:val="it-IT"/>
      </w:rPr>
      <w:t>CONTO DEL BILANCIO - GESTIONE DELLE ENTRATE ANNO 2020</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700"/>
      <w:gridCol w:w="3219"/>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 TIPOLOGIA</w:t>
          </w:r>
        </w:p>
      </w:tc>
      <w:tc>
        <w:tcPr>
          <w:tcW w:w="3219"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20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Riaccertamento residui (R) </w:t>
          </w:r>
          <w:r>
            <w:rPr>
              <w:rFonts w:eastAsia="Arial"/>
              <w:sz w:val="8"/>
              <w:lang w:val="it-IT"/>
            </w:rPr>
            <w:t>(3)</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ompetenza =A-CP </w:t>
          </w:r>
          <w:r>
            <w:rPr>
              <w:rFonts w:eastAsia="Arial"/>
              <w:sz w:val="8"/>
              <w:lang w:val="it-IT"/>
            </w:rPr>
            <w:t>(5)</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Accertamenti (A) </w:t>
          </w:r>
          <w:r>
            <w:rPr>
              <w:rFonts w:eastAsia="Arial"/>
              <w:sz w:val="8"/>
              <w:lang w:val="it-IT"/>
            </w:rPr>
            <w:t>(4)</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 xml:space="preserve">Maggiori o minori entrate di cassa =TR-CS </w:t>
          </w:r>
          <w:r>
            <w:rPr>
              <w:rFonts w:eastAsia="Arial"/>
              <w:sz w:val="8"/>
              <w:lang w:val="it-IT"/>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219"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Noto Sans Devanaga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Calibri"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neri_Fabio</vt:lpwstr>
  </property>
</Properties>
</file>