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3219"/>
        <w:gridCol w:w="341"/>
        <w:gridCol w:w="1586"/>
        <w:gridCol w:w="1927"/>
        <w:gridCol w:w="1927"/>
        <w:gridCol w:w="1927"/>
        <w:gridCol w:w="1926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SAVANZO DI AMMINISTRAZIONE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SAVANZO DERIVANTE DA DEBITO AUTORIZZATO E NON CONTRATTO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1"/>
        <w:bidi w:val="0"/>
        <w:jc w:val="left"/>
        <w:rPr>
          <w:rFonts w:eastAsia="Arial"/>
          <w:sz w:val="12"/>
          <w:lang w:val="it-IT"/>
        </w:rPr>
      </w:pPr>
      <w:r>
        <w:rPr>
          <w:rFonts w:eastAsia="Arial"/>
          <w:sz w:val="12"/>
          <w:lang w:val="it-IT"/>
        </w:rPr>
      </w:r>
    </w:p>
    <w:tbl>
      <w:tblPr>
        <w:tblW w:w="14555" w:type="dxa"/>
        <w:jc w:val="left"/>
        <w:tblInd w:w="-3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66"/>
        <w:gridCol w:w="850"/>
        <w:gridCol w:w="1"/>
        <w:gridCol w:w="281"/>
        <w:gridCol w:w="2"/>
        <w:gridCol w:w="3219"/>
        <w:gridCol w:w="339"/>
        <w:gridCol w:w="2"/>
        <w:gridCol w:w="84"/>
        <w:gridCol w:w="1501"/>
        <w:gridCol w:w="1"/>
        <w:gridCol w:w="338"/>
        <w:gridCol w:w="3"/>
        <w:gridCol w:w="1585"/>
        <w:gridCol w:w="1"/>
        <w:gridCol w:w="31"/>
        <w:gridCol w:w="307"/>
        <w:gridCol w:w="3"/>
        <w:gridCol w:w="45"/>
        <w:gridCol w:w="1540"/>
        <w:gridCol w:w="1"/>
        <w:gridCol w:w="338"/>
        <w:gridCol w:w="3"/>
        <w:gridCol w:w="1585"/>
        <w:gridCol w:w="1"/>
        <w:gridCol w:w="338"/>
        <w:gridCol w:w="3"/>
        <w:gridCol w:w="15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ervizi istituzionali, generali e di gestio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Organi istituzion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DI CARICA AL SINDACO, AGLI ASSESSORI E GETTONE AI CONSIGLIER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8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8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459,0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809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0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4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498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207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4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SPESE AGLI AMMINISTRATOR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3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3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25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3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3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DI FINE MANDATO AL SINDA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CONSIGLIO E GIUNT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8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7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,5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8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,5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1.02.00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GIUNT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1.02.00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RAPPRESENTANZ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E DEGLI AMMINISTRATORI E RAPPRESENTANTI CONTRO I RISCHI CONSEGUENTI ALL'ESPLETAMENTO DEL MANDATO L. 816/85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8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8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PRESENZA ADUNANZE COMMISSIO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4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4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4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4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1-1.03.02.01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AI COMPONENTI DEL COLLEGIO DEI REVISORI DEI CO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26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0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,5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26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,5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67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67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514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762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680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34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482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730,2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Organi istituzion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67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67,6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514,8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762,6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680,4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34,3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8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482,4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730,2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8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greteria gene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PERSONALE SERVIZI GENER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4.780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4.780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1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4.780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019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019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0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019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XZIO MENSA DIPENDENT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8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8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7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6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8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8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76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8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TA' E RIMBORSO SPESE MISSIONI EFFETTUATE DAL PERSONA- 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4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4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0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4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3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I DIVERSE DIPENDENT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DI POSIZIONE E DI RISULTATO RESPONSABILI DI ARE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346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346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3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346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35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35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4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35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DDITI ASSIMILATI A LAVORO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7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7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2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7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3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SEGRETERIA CONVENZIONAT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144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55,2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44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55,2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3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AD UNIONE MONTANA PER QUOTA SPESE SERVIZI GENER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929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929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24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999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7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929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154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7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3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AD ALTRI ENTI PER PERSONALE IN CONVEN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1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LA FORMAZIONE, QUALIFICAZIONE PERFEZIONAMENTO DEL PERSO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6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OST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5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5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9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9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45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55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MATERIALE CANCELLERIA, STAMPATI E SPESE ECONOM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9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9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3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42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51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9,3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98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02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9,3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TTREZZATURA E MATERIALI VARI PER GLI UFFIC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6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6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6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3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6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23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ATTREZZATURA E SPESE GENERALI UFF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3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10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9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9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36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10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9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7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NOLEGGIO ATTREZZATURE PER UFF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4,7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39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4,9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4,7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4,9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UTENZE PER UFFIC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40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40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610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818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074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5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56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050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258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56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ACQUISTO DISPOSITIVI E ALTRI BENI IN RELAZIONE ALL'EMERGENZA COVID-19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4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5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94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4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FESTE NAZIONALI E SOLENNITA' CIVI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5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5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55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5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2.00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CONGRESSI, CONVEGNI, RICEVI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3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UBBLICHE RELAZIONI E PER INFORMAZIONI SULL'ATTIVI TA' DEL COMU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4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9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9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0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4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63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0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BBONAMENTO RIVISTE PER GLI UFF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5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5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5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9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FUNZIONAMENTO DEL CENTRO INFORMAT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9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20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74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509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498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1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8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79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730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8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7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SERVIZIO DI TESORE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98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1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6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CONTRATTI E CONCESSIONI DIVERS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2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53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80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7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2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53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7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CONSULENZE, ARBITRAGGI E RISARCI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6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6.323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15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6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706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10.02.01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SPESE PER CONSULENZE, ARBITRAGGI E RISARCI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706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706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16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GARE DI APPAL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9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SSOCIATIVI ANNU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13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13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6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13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ARTECIPAZIONE A PROGETTI SOVRACOMUNALI VA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1.03.02.07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ITTO UFFICIO COLLOCAMEN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9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30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9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112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378,0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734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1.459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.329,6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5.810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942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480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2.572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9.707,7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706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480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2.02.01.07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TENZIAMENTO ATTREZZATURA INFORMATICA UFFICI E DOTAZIONI AT TREZZATURA V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9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9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2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7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2,3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29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9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2,3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2-2.02.01.06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TENZIAMENTO ATTREZZATURA INFORMATICA UFFICI E DOTAZIONI ATTREZZATURA VARIA - EMERGENZA COVID19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3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35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35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9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9,1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87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2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87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29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9,1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87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greteria gener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541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807,2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734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1.459,9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.329,6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.098,1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55,2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768,4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3.001,5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0.136,9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706,5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8,4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Gestione delle entrate tributarie e servizi fisc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5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3.02.03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SPETTANTE ALL'ESATTORE PER LA RISCOSSIONE DEI TRIBU T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87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3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6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6,0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87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6,0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8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PERSONALE UFFICIO TRIBU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26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26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3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26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06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06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06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8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66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66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66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3.02.1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OFTWARE APPLICATIVO IUC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3.02.16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 CONNESSI ALLA RISCOSSIONE DEI TRIBUTI LOC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3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3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9.99.04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IUC CONTRIBUENTI DIVERS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36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44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44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2.01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ALLA PROVINCIA    TRIBUTO PER L'ESERCIZIO DELLE FUNZIONI DELL'AMBIENTE (TEFA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9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9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40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9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4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INCENTIVANTE AL PERSONALE DELL'UFFICIO 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99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99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99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668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112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37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668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6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668,8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112,1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37,8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6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668,8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3,2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Gestione dei beni demaniali e patrimon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2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MPOSTE, TASSE, CONTRIBUTI RELATIVI AL PATRIMONIO DISPONIBI- 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EDIFIC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0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0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16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29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20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2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80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7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2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 PER MANUTENZIONE ORDINARIA EDIFICI COM.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5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86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19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71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8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3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705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03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3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1.03.02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BENI MOBILI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28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84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743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17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11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9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28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02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9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64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01,6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962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37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97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2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14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38,8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2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5-2.02.01.0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 PATRIMONI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Gestione dei beni demaniali e patrimoni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84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21,6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962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2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37,1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97,6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2,3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734,4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158,8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60,5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Ufficio tecnic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DELL'UFFICIO TECN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9.964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9.964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5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9.964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38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38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38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9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9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0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9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ENTIVI PER LA PROGETTAZIONE OPERE PUBBLICHE DI CUI ALL'ART. 8 DELLA LEGGE 109/94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9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9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90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9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18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SICUREZZA NEL LAVORO D. LGS. N. 81/2008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5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5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9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94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85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5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94,8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STAZIONI PROFESSIONALI PER STUDI, PROGETTAZIONI, DIREZIO- NE LAVORI, ECC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08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49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45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1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82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4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58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90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4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SOMME AL COMUNE VALBRENTA PER COMPARTECIPAZIONE PROGETTAZIONE LAVORI COMPLETAMENTO CICLOPIST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BENI PER FUNZIONAMENTO DEGLI UFFICI TECN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6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6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10.04.01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ASSICURAZION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TASSA DI POSSESS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ACQUISTO BE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3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3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3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UFFICIO TECNICO (MANUTENZIO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MATERIALE MAGAZZI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2.07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ANONE LOCAZIONE MAGAZZIN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10.99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CONSUMO ENERGIA ELETTRICA MAGAZZINO COMUNALE IN LOC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7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7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8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8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1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0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47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6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0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9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1.03.01.02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VESTIARIO PERSONALE OPERA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9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89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716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57,8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45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5.6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.493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2.149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0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56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3.406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5.751,4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56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2.02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ACQUISTO BENI E STRUMENTAZIONI PER FUNZIONAMENTO UFFICIO PROGETTAZIONE    (T.U.    CONTRATT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8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8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8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8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6-2.02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TTREZZATURA VARIA    MAGAZZIN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3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53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32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3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53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85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31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31,6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32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3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31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64,0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Ufficio tecnic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48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089,49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45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9.69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2.226,0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5.587,2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102,7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61,2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0.238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0.315,5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61,2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Elezioni e consultazioni popolari - Anagrafe e stato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1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CANCELLERIA PER UFFICIO DEMOGRAF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1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1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1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4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2.01.007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SPESE COMMISSIONE ELETTORALE MANDAMEN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PERSONALE DI RUOLO SERVIZIO ANAGRAFE E STATO CIV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312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31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7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.312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1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73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73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6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73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92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92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7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92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1.02.01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LE CONSULTAZIONI POPOLARI A CARICO DELLO STATO/COMUNE (acquisto be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83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83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6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83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1.01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ERSONALE CONSULTAZIONI ELETTORALI (COMPENSO STRAORDINAR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48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48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51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48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3.02.99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CONSULTAZIONI ELETTORALI A CARICO DELLO STATO/COMUNE (COMPENSI SEGG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3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3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3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ERSONALE CONSULTAZIONI ELETTORALI (CONTRIBUTI SU STRAORDINAR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0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0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9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0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PERSONALE CONSULTAZIONI ELETTORALI (I.R.A.P. SU STRAORDINAR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2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2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7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2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6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800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860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49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3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830,1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6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1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800,4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860,4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49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39,6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830,1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tatistica e sistemi informativ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2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08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CENSIMENTO POPOL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50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364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50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50,4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364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50,4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tatistica e sistemi informativ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50,4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364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15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50,4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isorse uma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0-1.01.01.01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PER IL COMPENSO INCENTIVANTE LA PRODUTTIVI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8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251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60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95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2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89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650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2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6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0-1.01.01.01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PER LAVORO STRAORDINA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2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2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85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94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8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9,2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55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27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9,2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40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40,5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.5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136,8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298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14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553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177,4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isorse uma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40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40,5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.513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136,8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298,6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14,3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553,5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177,4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1,7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 - 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i servizi gener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2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10.05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ENNIZZI E/O RIMBORSI AD AMMINISTRATO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6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I CONTRO INCENDI, FURTI E RESPONSABILITA' CIV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539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539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539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19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AL COMUNE CAPOFILA PER PROGETTO SOVRACOMUNALE RICERCA BANDI REGIONALI E EUROPE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3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3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3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02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VA A DEBITO DA VERSARE ALL'ERA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72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372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7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69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441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1.11-1.09.99.04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I DI ENTRATE E PROVENTI DIVERS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66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80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19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00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67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9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9,9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002,3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116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83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969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172,2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i servizi gener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9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9,9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8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002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116,2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83,7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969,9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.172,2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3,9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istituzionali, generali e di gestion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696,8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176,4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.520,4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9.087,7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7.564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8.751,0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630,1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187,09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6.784,6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6.740,4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706,5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187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Ordine pubblico e sicurezz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olizia locale e amministrati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6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3.01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AD UNIONE MONTANA PER SERVIZIO POLIZIA LOC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444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15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28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1.444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15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828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444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15,6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28,71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1.444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15,6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828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Polizia locale e amministrativ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444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15,6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28,7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1.444,3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15,6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828,7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istema integrato di sicurezza urban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3.02-1.03.02.1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NSO LAVORATORI SOCIALMENTE UTILI "NONNI VIGILE"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2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3.02-1.03.01.02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VESTIARIO NONNI VIGI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7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7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7,1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0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7,1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istema integrato di sicurezza urban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7,1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07,1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7,1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3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Ordine pubblico e sicurezz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051,4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222,7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28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30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4.051,4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.922,7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128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Istruzione e diritto allo studi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struzione prescolastic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4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SCUOLE MATERNE GESTITE DA ORDINI RELIGIOS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55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55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7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974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25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98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655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131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98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4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STRAORDINARIO SCUOLA MATER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920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399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920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920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399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21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4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ARROCCHIA PER SPESE GESTIONE ASILO NID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34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34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234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149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289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45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40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868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783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40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1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VENZIONE ASILO NID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54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23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425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02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154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23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02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89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89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610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848,4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.610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999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2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8.599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837,6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2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struzione prescolastic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89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89,1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610,3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848,4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.610,7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999,5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2,2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8.599,4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837,6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762,2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i ordini di 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EDIFICIO SCUOLE ELEMENTARI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BENI PER FUNZIONAMENTO SCUOLE ELEMENTA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3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3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3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UTENZE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37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6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840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511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8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70,8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937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340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70,8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GESTIONE CONTRATTI DIVERSI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7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73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6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73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SOMME ISTITUTO COMPRENSIVO PER MANUTENZIONE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RNITURA GRATUITA TESTI ALUNNI DELLA SCUOLA    ELEMENTA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64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64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5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64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6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15.006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ATTO DI SERVIZIO PER LA MENSA SCUOLA PRIM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07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07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21,0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175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4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54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107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28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354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ADDETTO AL SERVIZIO MENSA SCOLASTI 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665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665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4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665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CARICO ENTE PER REBRIBUZIONI PERSONALE MEN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5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5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7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RAP SU RETRIBUZIONE PERSONALE SERVIZIO MEN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68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68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68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E FUNZIONAMENTO SCUOLE MEDIE STATALI (UTENZ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1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1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49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31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8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82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11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60,9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82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9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ATTREZZATURA INFORMATICA SCUOLA MED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07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ANONE NOLEGGIO ATTREZZATURE SCUOLA MED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4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CONTRATTI DIVERSI SCUOLA SECONDAR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3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3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3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SOMME ISTITUTO COMPRENSIVO PER PROGETTI DIDATTICI E MANUTENZIONE SCUOLA MEDI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2.15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ATTO PER SERVIZIO TRASPORTO SCOLASTI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6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6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29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78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21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8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06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36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8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2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RNITURA TESTI SCOLASTICI PER STUDENTI SCUOLA MEDIA INFERIO 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7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9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7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9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CASSA DD.PP. SERVIZIO ISTRUZIONE PUBBLI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87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87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87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87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87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7.05.04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M.E.F. SERVIZIO ISTRUZIONE PUBBLI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2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2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2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2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2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1.07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B.O.C. SERVIZIO ISTRUZIONE PUBBLI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615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92,2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23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9.849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4.987,9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2.910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38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922,7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465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480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922,7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3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VORI DI ADEGUAMENTO E ADATTAMENTO FUNZIONALE DEGLI SPAZI E DELLA AULE DIDATTICHE IN CONSEGUENZA DELL'EMERGENZA COVID19 (ACQUISTO MOBILI E ARRED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55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55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455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2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VORI DI ADEGUAMENTO E ADATTAMENTO FUNZIONALE DEGLI SPAZI E DELLA AULE DIDATTICHE IN CONSEGUENZA DELL'EMERGENZA COVID19 (ADEGUAMENTO STRUTTURA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4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4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3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AGINE DIAGNOSTICHE CONTROSOFFITTI EDIFICI SCOLAST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1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TTREZZATURA,    ARREDO PER LA SCUOLA ELEMENTARE E COMPLETAMENTO LABORATORI SCOLASTIC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19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19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27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27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19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47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2.01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/EFFICIENTAMENTO SCUOLA PRIMARIA (finanziato con Contributo Statale Decreto Crescita 2019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97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97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53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53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53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2.609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3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750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13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2-2.05.02.01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MANUTENZIONE STRAORDINARIA/EFFICIENTAMENTO SCUOLA PRIMARIA (finanziato con Contributo Statale Decreto Crescita 2019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1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17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462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548,1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.780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.091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565,1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3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i ordini di istruzio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632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509,2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23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0.312,4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536,0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0.691,5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11,2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55,4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8.557,2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3.045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55,4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 ausiliari all’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5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6-1.03.02.13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MANTENIMENTO E DI FUNZIONAMENTO PALESTR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0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0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54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54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45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40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95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6-1.04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VENZIONE CON LA PROVINCIA PER UTILIZZO PALESTRA ISTITUTO AGRA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3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5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80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80,3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89,6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4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95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380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70,0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6-2.02.03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ARICHI PROFESSIONALI PER LA REALIZZAZIONE DI INVESTIM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ausiliari all’istruzio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80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80,38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89,6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04,6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095,3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380,3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70,0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15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Diritto allo studi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3.02.09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E RIPARAZIONE SCUOLABUS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4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4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0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64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95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SERVIZIO TRASPORTO SCOLASTICO (ASSICURAZION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2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2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IL SERVIZIO TRASPORTO SCOLASTICO (Tassa di Possesso Autoveicol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2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4.02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EGNAZIONE BORSE DI STUDIO STUD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3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3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4.07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ACQUISTO LIBRI DI TESTO STUDENTI SCUOLA MEDIA INFERIORE E SUPERIO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2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2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7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92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4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4,7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1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31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900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5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360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96,3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ritto allo studi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4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4,7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196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31,5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900,7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5,2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360,7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96,3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9,2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4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struzione e diritto allo studi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667,1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543,5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23,6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1.618,7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8.505,7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6.607,7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401,3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01,97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5.897,8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7.049,2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09,6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101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utela e valorizzazione dei beni e attività cultural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Valorizzazione dei beni di interesse storic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21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1-2.02.01.0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IGLIORAMENTO ACCESSO CHIESETTA SAN BORTOL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7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13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ttività culturali e interventi diversi nel settore cultu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7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OSTRUZIONE CENTRO CULTURALE POLIFUN ZIONALE (B.O.C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ADDETTO ALLA BIBLIOTE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47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4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2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47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06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06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3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06,5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SU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19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19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19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9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FUNZIONAMENTO E MANUTENZIONE BIBLIOTECA - CONTRAT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FUNZIONAMENTO BIBLIOTECA    -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56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56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06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86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13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0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56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62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0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FUNZIONAMENTO EDIFICI SERVIZI CULTURALI -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6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6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15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48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51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3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316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32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3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DI FUNZIONAMENTO DEL CENTRO CULTURALE - CONTRAT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41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58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8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BENI PER BIBLIOTEC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LIBRI BIBLIOTE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13,9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6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3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2,2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9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3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2,2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2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CULTURALI    VARIE ORGANIZZATE DALLA BIBLIOTE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16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16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3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7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91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LIBRI BIBLIOTECA (CONTRIBUTO MINISTERIAL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ADESIONE PROGETTO RETE MUSEALE ALTO VICENTI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6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36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4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6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7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DESIONE QUOTA ARCHIIVIO DI ST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7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B.O.C. SU QUOTA PARTE FINANZIAMENTO COSTRUZIONE CENTRO BRENTA TECNOLOGIA &amp; RICERC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CASSA DD.PP. PER MUTUO RESTAURO E RECUPERO CHIESETTA DI SAN PIET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9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O SOSTITUZIONE SERRAMENTI E RIFA- CIMENTO PAVIMENTO BIBLIOTEC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5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5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5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5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5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42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06,2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436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328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380,9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046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82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371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987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1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RREDI E ATTREZZATURE SALONE CENTRO CULTURALE POLIVALENTE E SERVIZ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1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5.02-2.02.01.09.01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DEMOLIZIONE E RIQUALIFICAZIONE FABBRICATO VIA BASTIANEL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2.562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2.562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62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42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06,2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436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52.891,2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943,5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608,6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5.282,6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57.933,6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549,7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5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utela e valorizzazione dei beni e attività culturali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42,3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06,2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436,1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55.591,2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956,56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21,6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5.969,6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60.633,6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562,77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65,0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Politiche giovanili, sport e tempo liber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ort e tempo libe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1.02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IMPIANTI SPORTIVI (ACQUISTO BEN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2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9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2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IMPIANTI SPORT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0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0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9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0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GESTIONE IMPIANTI SPORTIVI -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7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7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22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1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98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8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77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99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8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I ED INIZIATIVE NEL SETTORE    DELLO SPORT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2.13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VENZIONE GESTIONE IMPIANTI SPORT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8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8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13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65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2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78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91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2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3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3.02.1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O APERTURA, CHIUSURA E SORVEGLIANZA    IMPIANTI SPORTIVI TRAMITE LAVORO FLESSIB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3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IMPIANTI SPORT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2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2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SOLIDARIETA' PER SOSTEGNO ECONOMICO ALLE ASSOCIAZIONI SPORTIV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5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5,4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58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437,0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55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27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8,0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897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752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8,0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2.01.09.016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ISTEMAZIONE E MESSA A NORMA SPOGLIATOI IMPIANTI SPORTIVI DI VIA COSTANTI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826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8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826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7.17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8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7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5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SISTEMAZIONE E MESSA A NORMA SPOGLIATOI IMPIANTI SPORTIVI DI VIA COSTANTI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7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7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2.01.09.016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ODULAZIONE IMPIANTI SPORTIVI VIA COSTANTIN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1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ALIZZAZIONE CAMPO PADDLE TENNIS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2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7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7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2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7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1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1-2.02.01.09.016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 IMPIANTI SPORTIVI (CAMPI TENNIS, POLIVALENTE, ECC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7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7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7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299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24,1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001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.12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299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24,1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7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377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ort e tempo liber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5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5,4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7.882,1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061,1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156,9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.551,8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9.197,6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376,6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73,3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Giovan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9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2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CULTURALI E VARIE A FAVORE DEI GIOV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5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5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4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5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9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2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ENTI DIVERSI PER ORGANIZZAZIONE EVENTI E FORMAZIONE GIOV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49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6.02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 SOSTEGNO DELLE POLITICHE DELLA FAMIGLIA (CENTRI ESTIVI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27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11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11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27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511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027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37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37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89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27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87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Giovan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027,4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37,5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37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89,9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27,4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87,5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6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Politiche giovanili, sport e tempo liber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15,4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65,4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0,0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5.909,5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998,66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094,4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641,7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7.325,0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.364,1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73,3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95,8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urism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viluppo e la valorizzazione del turism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08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7.01-1.03.01.02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PROMOZIONE TURISTICA, SALVAGUARDIA AMBIENTE E VALORIZZAZIONE CULTURA LOC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e la valorizzazione del turism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4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7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urism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4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6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8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Assetto del territorio ed edilizia abitativ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Urbanistica e assetto del territori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9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8.01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    UNIONE MONTANA SERVIZIO AUTORIZZAZIONI PAESAGGISTICH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7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7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7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78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7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78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22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8.01-2.02.03.05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ARICO PROFESSIONISTA PER PIANO INTERV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04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Urbanistica e assetto del territori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04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04,1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78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78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904,1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882,16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8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ssetto del territorio ed edilizia abitativ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04,1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04,16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78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78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904,1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882,16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9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viluppo sostenibile e tutela del territorio e dell'ambien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Difesa del suol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5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1-1.03.02.1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 DI TUTELA IGIENICO-SANITARIA DEL TERRITOR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9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9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98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73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6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79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78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75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0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1-1.03.02.15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CORSO SPESE PER GESTIONE CANILE COMPRENSORI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5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5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4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49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85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5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49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5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5,1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98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23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6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4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65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13,7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4,6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fesa del suol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5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15,1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5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998,5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23,1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6,8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4,6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65,1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13,7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24,6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utela, valorizzazione e recupero ambien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2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CARBURANTE PER AUTOMEZZI ED ATTREZZATURE MANUTENZIONE VERDE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3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3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6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3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3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3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6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33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39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2-2.05.99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PRISTINO DEL TERRITORIO A SEGUITO DANNI DA EVENTO CALAMITOSO DEL 04/08/2020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93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934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934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934,8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934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934,8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68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68,3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1,6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3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68,33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ifiu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GESTIONE DIRETTA    AREA RACCOLTA RAMAGLIE/ECOCENT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72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72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21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21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78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72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294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1.04.01.02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RISORSE ALL'UNIONE MONTANA PER SERVIZIO SMALTIMENTO RIFIU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6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9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3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GESTIONE IN APPALTO SERVIZIO R.R.S.U. (Tassa di Possesso Automezz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2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2,6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3.0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7.455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8.45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79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1.907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.327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3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3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ISTEMAZIONE AREA RACCOLTA RAMAGLI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ifiut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3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872,6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3.035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7.455,2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8.455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79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1.908,2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.327,8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o idrico integr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9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4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ASSA DD.PP. POTENZIAMENTO ACQUEDOTT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7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4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COSTRUZIONE FOGNATURA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8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87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8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8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887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o idrico integrat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37,87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ree protette, parchi naturali, protezione naturalistica e foresta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GIARDINIE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36,0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36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3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136,0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61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61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8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861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0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0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30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VERDE (PRESTAZIONI SERVIZI -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14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14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5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14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DEL VERDE PUBBLICO (PRESTAZIONE DI SER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8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28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1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6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PARCHI E GIARDINI - ACQUISTO BENI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5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99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5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5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PARCHI E GIARDINI - SPESE UTEN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,7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2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2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7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94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27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TENIMENTO PARCHI E GIARDINI - ACQUISTO BE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MEZZI ED ATTREZZATURA VARIA PER SERVIZIO MANUTENZIONE VERDE   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2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2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2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12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UTENZIONE BAR PARC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01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01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8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01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MANUTENZIONE STRAORDINARIA VERDE PUBBLICO E POSTO DI RISTO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5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5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5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5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5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5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5,3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005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330,0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554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50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.700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025,3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2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2.03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ROGETTO MAB UNES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39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2.02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 AREE VERD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1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1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61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2.02.01.09.01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ALIZZAZIONE POMPEIANA BAR AL PARC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1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1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1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41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09.05-2.02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ATTREZZATURA PERCORSO GINNICO ED ATTREZZATURE VARIE PARCO DELLE ROS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3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3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3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83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75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75,9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12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61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975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587,9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ree protette, parchi naturali, protezione naturalistica e forestazion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71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71,2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005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942,08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166,6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38,9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676,7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.613,3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5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9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sostenibile e tutela del territorio e dell'ambient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959,6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.959,0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6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3.528,3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0.602,0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5.651,2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77,1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49,17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6.488,0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3.561,07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49,1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rasporti e diritto alla mobilit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rasporto pubblico loc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6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2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ESERCIZIO SERVIZI TRASPOR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77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78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77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78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8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77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78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0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77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78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8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rasporto pubblico loc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778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78,4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8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778,4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78,4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8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e modalità di traspor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5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4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ALIZZAZIONE BIKE STATION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e modalità di trasport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Viabilità e infrastrutture strad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1.01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TRIBUZIONE AL PERSONALE DI RUOLO OPERAI SPECIALIZZA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037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037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2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037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0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0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8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0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2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68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68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68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    AUTOMEZZI    ADDETTI ALLA VIABILITA'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6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1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356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0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ADDETTI VIABILITA' (CARBURANTE)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0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0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1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16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3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90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07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LIZZE ASSICURATIVE AUTOMEZZI ADDETTI VIABILITA'    (FINANZIATO DA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AUTOMEZZI ADDETTI VIABILITA' (Tassa di Possess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 (CONTRATTI - FINANZIATO OO.UU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9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9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0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9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 (ACQUISTO BENI - 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8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58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7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505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94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7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58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65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7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5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 (UTENZ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7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7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1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1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8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47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8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PARAZIONE DANNI FINANZIATI DA RIMBORSI ASSICURAT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0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8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1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80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8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STRADE - VIE - PIAZZ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92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92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92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2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O SGOMBERO NEVE STRAD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0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8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27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22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9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4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111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819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ORDINARIA ARREDO URBA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4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4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4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LA SEGNALETICA STRADALE ( 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6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79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0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26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2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15.01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SUMO ENERGIA ELETTRICA PUBBLICA ILLUMIN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85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507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92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21,4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85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21,4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3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3.02.09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UTENZIONE IMPIANTI PUBBLICA ILLUMINAZIONE (FINANZIATO OO.UU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3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33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06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06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3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733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939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CASSA DD.PP. PER SISTEMAZIONE E COSTRUZIONE STRADE COMUNALI, PARCHEGGI ED AREE ATTREZZA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735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735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735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735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735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7.05.04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M.E.F. PER SISTEMAZIONE E COSTRUZIONE STRADE COMUNALI, PARCHEGGI ED AREE ATTREZZA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8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8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8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8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8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4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1.07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B.O.C. PER SISTEMAZIONE E COSTRUZIONE STRADE COMUNALI, PARCHEGGI ED AREE ATTREZZA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48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19,9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04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1.124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7.287,5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8.186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937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898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7.173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2.307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122,8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FONTANE PIAZZ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83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2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83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12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SSA IN SICUREZZA STRADE COMUNALI (finanziato Legge di Stabilita 2019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3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3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3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3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3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OPERE DI URBANIZZAZIONE SU PIANI DI LOTTIZZ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7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7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2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47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7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IGLIORAMENTO VIARIO E ARREDO URBANO PIAZZA SCALPELLI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 STRADE COMU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.07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337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109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965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72,2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.07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337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772,2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QUALIFICAZIONE AREA ANTISTANTE SEDE MUNICIP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O DI ADEGUAMENTO IMPIANTI DI ILLUMINAZIONE STRAD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35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635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926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962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962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.963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561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597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O DI ADEGUAMENTO IMPIANTI DI ILLUMINAZIONE PUBBLICA CENTRO STORICO (finanziato con contributo statal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5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INTERVENTO DI ADEGUAMENTO IMPIANTI DI ILLUMINAZIONE PUBBLICA CENTRO STORICO (finanziato con contributo statal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SSA IN SICUREZZA STRADA PROVINCIALE 74 IN CENTRO ABIT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.5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0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STRUTTURAZIONE    PUBBLICA ILLUMINAZIONE PIAZZA DEGLI SCALPELLINI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21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50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21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71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21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50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71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0.05-2.05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MESSA IN SICUREZZA STRADA PROVINCIALE 74 IN CENTRO ABIT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5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38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038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41.872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.440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5.296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982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56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5.511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.479,0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59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856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Viabilità e infrastrutture strad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087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058,5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0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4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2.997,0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.727,95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3.483,2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3.919,7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755,3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2.684,6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9.786,5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594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979,3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Trasporti e diritto alla mobilità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865,9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036,9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05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2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69.997,0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0.727,9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0.483,2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3.919,7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755,32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2.463,0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7.764,9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.594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779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occorso civil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istema di protezione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2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1.01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E SPESE VARIE    A FAVORE DELLA SQUADRA PROTEZIONE CIVI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8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1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8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32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1.01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E ASSOCIAZIONI E GRUPPI DI VOLONTARI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1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istema di protezione civi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1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1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occorso civil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1,5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78,5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Diritti sociali, politiche sociali e famig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l'infanzia e i minori e per asili nid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5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1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ALLE FAMIGLIE PER SERVIZIO AFFIDO MINO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la disa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2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MPEGNATIVA CURA DOMICILIARE (ICD) PERSONE DISABI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2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ELIMINAZIONE BARRIERE ARCHITETTONICH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1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1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85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1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4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05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4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la disabilit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4,2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4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05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4,2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gli anzian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6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O DI SEGRETARIATO SOCIALE IN GESTIONE A TERZ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6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86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75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4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9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36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992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9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4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 ASSISTENZIALI IN FAVORE DI POVERI INABILI AL LA VO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00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293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06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500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1.694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206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VENTI-INIZIATIVE IN FAVORE DI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2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97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2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2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MPEGNATIVA CURA DOMICILIARE (ICD) PER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6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0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6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"SPORT PER TUTTI ANZIANI"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1.02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CQUISTO BENI PER FUNZIONAMENTO CENTRO DIUR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1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3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91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37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NERALI PER FUNZIONAMENTO CENTRO DIURNO (ENEL TELECOM ECC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7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67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65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41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858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6,6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67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632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6,6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14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CENTRO DIURNO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5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65,3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4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44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5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915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909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2.15.00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SERVIZIO ASSISTENZA DOMICILIA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4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04,5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541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670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.55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86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4,1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.445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574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884,1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GESTIONE SERVIZIO ASSISTENZA DOMICILIARE (Tassa di Possesso Automezz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3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A SERVIZIO TRASPORTO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4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4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83,7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783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6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444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77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E AUTOMEZZI    SERVIZIO TRASPORTO SOCI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02.01.09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A SERVIZIO TRASPORTO ANZIANI (Tassa di Possesso Autoveicolo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9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1.10.04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SSICURAZIONE AUTOMEZZI ASSISTENZA DOMICILIA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0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0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10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389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789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3.001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.339,1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.978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23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4.391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.128,9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1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2.02.01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ALIZZAZIONE PER PROGETTO "SALTELLANDO CON L'ETA'"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328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328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71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328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8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2.02.01.0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VORI MANUTENZIONE STRAORDINARIA EDIFICIO SERVIZI SOCI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2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2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2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2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2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48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3-2.02.01.09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VORI DI SISTEMAZIONE E ADEGUAMENTO CENTRO DIURNO ANZ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562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890,6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890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71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.562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890,6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gli anzian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389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789,8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4.563,7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7.229,7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868,8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.694,8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5.953,6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8.019,6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639,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i soggetti a rischio di esclusione soc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OLIDARIETA' ALIMENTARE - EMERGENZA COVID-19 - ACQUISTO GENERI ALIMENTAR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378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689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89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264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378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4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264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4.01.02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"PATTO SOCIALE PER IL LAVORO VICENTINO"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"R.I.A." - REDDITO DI INCLUSIONE ATTIV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88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7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79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82,8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088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97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82,8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3.02.1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"FONDO SOLIDARIETA"    FINANZIATO DA CA.RI.PRO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20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0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3.02.1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GETTO PUBBLICA UTILITA' DGR VENETO 624/2018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25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989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25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3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4.01.02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RASFERIMENTO AI COMUNI QUOTA PARTE CONTRIBUTO REGIONALE PROGETTO PUBBLICA UTILI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4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ALIZZAZIONE PROGETTO "SALTELLANDO CON L'ETA'"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829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4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689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66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22,1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769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97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547,1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.796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862,1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047,1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.829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64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689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5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66,8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22,1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769,2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97,5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547,1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3.796,6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.862,1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.047,1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le famigli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I ECONOMICI PERSONE E FAMIGLIE BISOGNOS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4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4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6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744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84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VARIE A FAVORE DELLE FAMIGLI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2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7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SOLIDARIETA' PER SOSTEGNO ECONOMICO AI RAGAZZI PRATICANTI ATTIVITA' SPORTIV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5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5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4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753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ROTAZIONE PER PRESTITI PER FAMIGLIE IN DIFFICOL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EMERGENZA COVID-19 - INTERVENTI A FAVORE DI FAMIGLI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63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63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636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63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4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4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29,0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29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970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44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73,5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le famigli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4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44,5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7.6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29,0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29,0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970,9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.244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273,5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terventi per il diritto alla cas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7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6-1.03.02.07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ITTO FABBRICATI FF.SS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3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3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3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6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PER IL SOSTEGNO ALL'ACCESSO DELLE ABITAZIONI IN LOCAZI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3,9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73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3,9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12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terventi per il diritto alla cas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2,4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3,9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673,9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,0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112,4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73,9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412,4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zione e governo della rete dei servizi sociosanitari e soc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8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7-1.04.01.02.01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NTRIBUTO ULSS N. 3 PER SERVIZI SOCI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7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7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7,7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6.732,2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- 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o necroscopico e cimiter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5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3.02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MANUTENZIONE ORDINARIA CIMITE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30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26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10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3.121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78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11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940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11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56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3.02.05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GESTIONE UTENZE CIMITE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5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5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15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72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7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5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20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5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4.02.05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E SOMME PER RINUNCIA CONCESSIONI CIMITERI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66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2.09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AMPLIAMENTO CIMITE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1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18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1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1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318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5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5,6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26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718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944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11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6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023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979,6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o necroscopico e cimiterial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05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5,64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.26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718,7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944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112,6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606,1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9.023,8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979,6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168,6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2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ritti sociali, politiche sociali e famigli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581,6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110,0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4.559,1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912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61.549,3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39.225,3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4.580,2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6.969,1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5.354,91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6.131,0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6.335,3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.267,3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viluppo economico e competitivit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Industria, PMI e Artigian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89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1-1.04.03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EMERGENZA COVID-19 - INTERVENTI A FAVORE DI IMPRESE E ARTIGIAN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Industria, PMI e Artigianat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Commercio - reti distributive - tutela dei consumato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2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PER FIERE, MERCATI E MOST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1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1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8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8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14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2-1.07.05.04.004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I M.E.F. COSTRUZIONE RETE METAN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8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9,6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9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8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7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8,5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Commercio - reti distributive - tutela dei consumator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8,3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9,6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9,6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8,7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87,3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88,5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4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eti e altri servizi di pubblica ut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07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4-1.03.01.02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 ORGANIZZAZIONE CAMMINATA TRA GLI OLIV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4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4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4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4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2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4.04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ALIZZAZIONE PUNTI WIFI FRE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eti e altri servizi di pubblica utilit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504,4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504,4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95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504,4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4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economico e competitività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,9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578,3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684,1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684,1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.894,2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6.587,3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.693,0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16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Agricoltura, politiche agroalimentari e pesc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6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viluppo del settore agricolo e del sistema agroalimentar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1.04.03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IZIATIVE ED INTERVENTI NEL SETTORE AGRICOL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1.03.02.11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MIGLIORAMENTI BOSCHIVI 10%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1.03.02.09.008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PESE DIVERSE PER GESTIONE MALGA MONTE ASOL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01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2.02.01.04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NUTENZIONE STRAORDINARIA FRANTOI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7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89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87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7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89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5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2.02.01.09.005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VORI MANUTENZIONE STRAORDINARIA    MALGA MONTE ASOL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43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8.54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70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59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358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16.01-2.05.02.01.000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.P.V. LAVORI MANUTENZIONE STRAORDINARIA    MALGA MONTE ASOLON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59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59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7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89,2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87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.70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180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21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59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viluppo del settore agricolo e del sistema agroalimentare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7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89,28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87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953,1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61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430,1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21,4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59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16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gricoltura, politiche agroalimentari e pesca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477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289,2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87,7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953,1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132,1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61,5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.430,1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421,4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559,5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2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Fondi e accantonament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Fondo di riser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1-1.10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DI RISERV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1-1.10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DI RISERVA    DI CAS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Fondo di riserv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Fondo crediti di dubbia esigi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2-1.10.01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CREDITI DI DUBBIA ESIGIBILITA'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Fondo crediti di dubbia esigibilit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4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564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0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Altri fond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215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20.03-1.10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ACCANTONAMENTO CONTRIBUTO EX ART. 106 DL 34/2020 (CD. FONDONE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286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286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286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286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ltri fond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286,4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7.286,4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2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Fondi e accantonamenti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989,3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989,3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138,7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5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Debito pubblic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Quota interessi ammortamento mutui e prestiti obbligaziona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PER MUTUI COSTRUZIONE SEDE MUNICIP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2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72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6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OSTRUZIONE CENTRO CULTURALE POLIFUN ZIONALE (cassa DD.PP.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30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30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30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30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430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109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TERESSI PASSIVI MUTUO COSTRUZIONE MAGAZZINO COMU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02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02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02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02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102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Quota interessi ammortamento mutui e prestiti obbligazionar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905,51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Quota capitale ammortamento mutui e prestiti obbligaziona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4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imborso Presti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2-4.03.01.04.003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E CAPITALE AMMORTAMENTO MUTUI PER INVESTIMENTI - CASSA DD.PP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9.311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031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031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279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9.311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7.031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50.02-4.01.02.01.002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E CAPITALE AMMORTAMENTO PRESTITI OBBLIGAZIONARI PER INVESTIMENTI - B.O.C.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81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81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81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81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4.981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imborso Prestit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4.292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2.012,9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2.012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279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4.292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2.012,9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4.292,2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2.012,9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2.012,9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279,3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04.292,2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2.012,94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5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ebito pubblico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6.197,7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3.918,4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3.918,4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2.279,3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6.197,7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53.918,4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60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Anticipazioni finanziar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Restituzione anticipazione di tesoreri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5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Chiusura Anticipazioni ricevute da istituto tesoriere/cassier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4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60.01-5.01.01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MBORSO ANTICIPAZIONI DI CAS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Chiusura Anticipazioni ricevute da istituto tesoriere/cassier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Restituzione anticipazione di tesoreria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6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Anticipazioni finanziarie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99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Servizi per conto terz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9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Servizi per conto terzi e Partite di gi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/>
                <w:sz w:val="12"/>
                <w:lang w:val="it-IT"/>
              </w:rPr>
              <w:t xml:space="preserve">Titolo 7 </w:t>
            </w:r>
          </w:p>
        </w:tc>
        <w:tc>
          <w:tcPr>
            <w:tcW w:w="12854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Uscite per conto terzi e partite di gi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3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2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RITENUTE PREVIDENZIALI ED ASSISTENZIALI PER IL PERSONAL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612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612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.387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612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2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DELLE RITENUTE ERARIALI PER LAVORO DIPENDENT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.476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.476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.523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3.476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DELLE RITENUTE DIVERSE PER CONTO DI TERZ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9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9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450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9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5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3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ITENUTE IRPEF SU INDENNITA' AMMINISTRATORI E PRESTAZIONI DI VERSE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02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02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8.397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.602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8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STITUZIONE DI DEPOSITI CAUZIO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09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4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E DEPOSITI CAUZIONAL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89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2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064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5.894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2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0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01.99.999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ERSAMENTO DELLE RITENUTE PER SCISSIONE CONTABILE IVA (split payment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3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.898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.898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2.101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0.03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7.898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1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1.02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ERVIZI PER CONTO TERZI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404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404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06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06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893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.404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.106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2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1.99.03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NTICIPAZIONE FONDI PER IL SERVIZIO DI ECONOMAT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apitolo </w:t>
            </w:r>
            <w:r>
              <w:rPr>
                <w:rFonts w:eastAsia="Arial"/>
                <w:b/>
                <w:sz w:val="12"/>
                <w:lang w:val="it-IT"/>
              </w:rPr>
              <w:t>5013</w:t>
            </w:r>
            <w:r>
              <w:rPr>
                <w:rFonts w:eastAsia="Arial"/>
                <w:sz w:val="12"/>
                <w:lang w:val="it-IT"/>
              </w:rPr>
              <w:t xml:space="preserve"> / </w:t>
            </w:r>
            <w:r>
              <w:rPr>
                <w:rFonts w:eastAsia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</w:t>
            </w:r>
            <w:r>
              <w:rPr>
                <w:rFonts w:eastAsia="Arial"/>
                <w:b/>
                <w:sz w:val="12"/>
                <w:lang w:val="it-IT"/>
              </w:rPr>
              <w:t>99.01-7.02.04.01.001</w:t>
            </w:r>
            <w:r>
              <w:rPr>
                <w:rFonts w:eastAsia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RESTITUZIONE DEPOSITI CONTRATTUALI E D'AST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Titolo 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Uscite per conto terzi e partite di giro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332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2,9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47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064,9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5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9.545,5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0.695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5.004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5.032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0.338,4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per conto terzi e Partite di giro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332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2,9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474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064,9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5.7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9.545,5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0.695,5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5.004,4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5.032,2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0.338,49</w:t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39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12"/>
                <w:lang w:val="it-IT"/>
              </w:rPr>
              <w:t>TOTALE MISSIONE 99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Servizi per conto terzi</w:t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9.332,2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92,9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474,4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064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95.7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19.545,5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0.695,5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5.004,4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5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15.032,2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20.338,4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7.214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0"/>
                <w:lang w:val="it-IT"/>
              </w:rPr>
              <w:t>TOTALE DELLE MISSIONI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6.503,08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8.515,76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4.157,23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830,09</w:t>
            </w:r>
          </w:p>
        </w:tc>
      </w:tr>
      <w:tr>
        <w:trPr>
          <w:trHeight w:val="151" w:hRule="atLeast"/>
        </w:trPr>
        <w:tc>
          <w:tcPr>
            <w:tcW w:w="4919" w:type="dxa"/>
            <w:gridSpan w:val="6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84.400,76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68.603,03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58.262,36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15.495,42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.659,33</w:t>
            </w:r>
          </w:p>
        </w:tc>
      </w:tr>
      <w:tr>
        <w:trPr/>
        <w:tc>
          <w:tcPr>
            <w:tcW w:w="4919" w:type="dxa"/>
            <w:gridSpan w:val="6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85.265,23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37.118,79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642,98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3.489,42</w:t>
            </w:r>
          </w:p>
        </w:tc>
      </w:tr>
      <w:tr>
        <w:trPr/>
        <w:tc>
          <w:tcPr>
            <w:tcW w:w="49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eastAsia="Arial"/>
          <w:b/>
          <w:b/>
          <w:sz w:val="12"/>
          <w:lang w:val="it-IT"/>
        </w:rPr>
      </w:pPr>
      <w:r>
        <w:rPr>
          <w:rFonts w:eastAsia="Arial"/>
          <w:b/>
          <w:sz w:val="12"/>
          <w:lang w:val="it-IT"/>
        </w:rPr>
      </w:r>
    </w:p>
    <w:tbl>
      <w:tblPr>
        <w:tblW w:w="14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00" w:type="dxa"/>
        </w:tblCellMar>
      </w:tblPr>
      <w:tblGrid>
        <w:gridCol w:w="4919"/>
        <w:gridCol w:w="341"/>
        <w:gridCol w:w="1586"/>
        <w:gridCol w:w="341"/>
        <w:gridCol w:w="1586"/>
        <w:gridCol w:w="341"/>
        <w:gridCol w:w="1586"/>
        <w:gridCol w:w="341"/>
        <w:gridCol w:w="1586"/>
        <w:gridCol w:w="341"/>
        <w:gridCol w:w="158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61" w:hRule="atLeast"/>
        </w:trPr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6.503,08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68.515,7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14.157,23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3.830,09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84.400,7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068.603,03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58.262,3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215.495,42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9.659,33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985.265,23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37.118,79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10.642,98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43.489,42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eastAsia="Arial"/>
        <w:sz w:val="12"/>
        <w:lang w:val="it-IT"/>
      </w:rPr>
    </w:pPr>
    <w:r>
      <w:rPr>
        <w:rFonts w:eastAsia="Arial"/>
        <w:sz w:val="12"/>
        <w:lang w:val="it-IT"/>
      </w:rPr>
      <w:t xml:space="preserve">Pag. </w:t>
    </w:r>
    <w:r>
      <w:rPr>
        <w:rFonts w:eastAsia="Arial"/>
        <w:sz w:val="12"/>
        <w:lang w:val="it-IT"/>
      </w:rPr>
      <w:fldChar w:fldCharType="begin"/>
    </w:r>
    <w:r>
      <w:rPr>
        <w:sz w:val="12"/>
        <w:rFonts w:eastAsia="Arial"/>
        <w:lang w:val="it-IT"/>
      </w:rPr>
      <w:instrText xml:space="preserve"> PAGE </w:instrText>
    </w:r>
    <w:r>
      <w:rPr>
        <w:sz w:val="12"/>
        <w:rFonts w:eastAsia="Arial"/>
        <w:lang w:val="it-IT"/>
      </w:rPr>
      <w:fldChar w:fldCharType="separate"/>
    </w:r>
    <w:r>
      <w:rPr>
        <w:sz w:val="12"/>
        <w:rFonts w:eastAsia="Arial"/>
        <w:lang w:val="it-IT"/>
      </w:rPr>
      <w:t>62</w:t>
    </w:r>
    <w:r>
      <w:rPr>
        <w:sz w:val="12"/>
        <w:rFonts w:eastAsia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20"/>
        <w:lang w:val="it-IT"/>
      </w:rPr>
      <w:t>COMUNE DI POVE DEL GRAPPA (VI)</w:t>
    </w:r>
  </w:p>
  <w:tbl>
    <w:tblPr>
      <w:tblW w:w="1456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7280"/>
      <w:gridCol w:w="7279"/>
    </w:tblGrid>
    <w:tr>
      <w:trPr/>
      <w:tc>
        <w:tcPr>
          <w:tcW w:w="7280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7279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right"/>
            <w:rPr>
              <w:lang w:val="it-IT"/>
            </w:rPr>
          </w:pPr>
          <w:r>
            <w:rPr>
              <w:rFonts w:eastAsia="Arial"/>
              <w:sz w:val="16"/>
              <w:lang w:val="it-IT"/>
            </w:rPr>
            <w:t>Allegato n.10 - Rendiconto della gestione</w:t>
          </w:r>
        </w:p>
      </w:tc>
    </w:tr>
  </w:tbl>
  <w:p>
    <w:pPr>
      <w:pStyle w:val="Normal"/>
      <w:widowControl w:val="false"/>
      <w:bidi w:val="0"/>
      <w:spacing w:lineRule="auto" w:line="276" w:before="0" w:after="200"/>
      <w:jc w:val="center"/>
      <w:rPr>
        <w:lang w:val="it-IT"/>
      </w:rPr>
    </w:pPr>
    <w:r>
      <w:rPr>
        <w:rFonts w:eastAsia="Arial"/>
        <w:sz w:val="24"/>
        <w:lang w:val="it-IT"/>
      </w:rPr>
      <w:t>CONTO DEL BILANCIO - GESTIONE DELLE SPESE ANNO 2020</w:t>
    </w:r>
  </w:p>
  <w:p>
    <w:pPr>
      <w:pStyle w:val="Normal"/>
      <w:bidi w:val="0"/>
      <w:spacing w:lineRule="auto" w:line="276" w:before="0" w:after="200"/>
      <w:jc w:val="center"/>
      <w:rPr>
        <w:rFonts w:eastAsia="Arial"/>
        <w:sz w:val="8"/>
        <w:lang w:val="it-IT"/>
      </w:rPr>
    </w:pPr>
    <w:r>
      <w:rPr>
        <w:rFonts w:eastAsia="Arial"/>
        <w:sz w:val="8"/>
        <w:lang w:val="it-IT"/>
      </w:rPr>
    </w:r>
  </w:p>
  <w:tbl>
    <w:tblPr>
      <w:tblW w:w="1455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00"/>
      <w:gridCol w:w="3219"/>
      <w:gridCol w:w="1927"/>
      <w:gridCol w:w="1927"/>
      <w:gridCol w:w="1927"/>
      <w:gridCol w:w="1927"/>
      <w:gridCol w:w="1927"/>
    </w:tblGrid>
    <w:tr>
      <w:trPr/>
      <w:tc>
        <w:tcPr>
          <w:tcW w:w="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ISSIONE, PROGRAMMA, TITOLO</w:t>
          </w:r>
        </w:p>
      </w:tc>
      <w:tc>
        <w:tcPr>
          <w:tcW w:w="3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al 1/1/2020 (RS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residui (P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accertamento residui (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 precedenti (EP=RS-PR+R)</w:t>
          </w:r>
        </w:p>
      </w:tc>
    </w:tr>
    <w:tr>
      <w:trPr/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ompetenza (C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competenza (PC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mpegni (I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conomie di competenza (ECP=CP-I-FPV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assa (CS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pagamenti (TP=PR-PC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Fondo pluriennale vincolato (FPV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nt0</vt:lpwstr>
  </property>
</Properties>
</file>