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5" w:type="dxa"/>
        <w:jc w:val="center"/>
        <w:tblInd w:w="0" w:type="dxa"/>
        <w:tblLayout w:type="fixed"/>
        <w:tblCellMar>
          <w:top w:w="0" w:type="dxa"/>
          <w:left w:w="30" w:type="dxa"/>
          <w:bottom w:w="0" w:type="dxa"/>
          <w:right w:w="30" w:type="dxa"/>
        </w:tblCellMar>
      </w:tblPr>
      <w:tblGrid>
        <w:gridCol w:w="566"/>
        <w:gridCol w:w="1132"/>
        <w:gridCol w:w="2"/>
        <w:gridCol w:w="4"/>
        <w:gridCol w:w="3215"/>
        <w:gridCol w:w="339"/>
        <w:gridCol w:w="2"/>
        <w:gridCol w:w="1586"/>
        <w:gridCol w:w="339"/>
        <w:gridCol w:w="2"/>
        <w:gridCol w:w="1586"/>
        <w:gridCol w:w="315"/>
        <w:gridCol w:w="26"/>
        <w:gridCol w:w="1586"/>
        <w:gridCol w:w="341"/>
        <w:gridCol w:w="1586"/>
        <w:gridCol w:w="341"/>
        <w:gridCol w:w="1586"/>
      </w:tblGrid>
      <w:tr>
        <w:trPr>
          <w:trHeight w:val="397" w:hRule="exact"/>
        </w:trPr>
        <w:tc>
          <w:tcPr>
            <w:tcW w:w="1700" w:type="dxa"/>
            <w:gridSpan w:val="3"/>
            <w:tcBorders>
              <w:top w:val="single" w:sz="4" w:space="0" w:color="000000"/>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top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 xml:space="preserve">FONDO PLURIENNALE VINCOLATO PER SPESE CORRENTI </w:t>
            </w:r>
            <w:r>
              <w:rPr>
                <w:rFonts w:eastAsia="Arial" w:ascii="Arial" w:hAnsi="Arial"/>
                <w:b/>
                <w:i/>
                <w:sz w:val="12"/>
                <w:vertAlign w:val="superscript"/>
                <w:lang w:val="it-IT"/>
              </w:rPr>
              <w:t>(1)</w:t>
            </w:r>
          </w:p>
        </w:tc>
        <w:tc>
          <w:tcPr>
            <w:tcW w:w="341" w:type="dxa"/>
            <w:gridSpan w:val="2"/>
            <w:tcBorders>
              <w:top w:val="single" w:sz="4" w:space="0" w:color="000000"/>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19.975,85</w:t>
            </w:r>
          </w:p>
        </w:tc>
        <w:tc>
          <w:tcPr>
            <w:tcW w:w="1927" w:type="dxa"/>
            <w:gridSpan w:val="3"/>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 xml:space="preserve">FONDO PLURIENNALE VINCOLATO PER SPESE IN CONTO CAPITALE </w:t>
            </w:r>
            <w:r>
              <w:rPr>
                <w:rFonts w:eastAsia="Arial" w:ascii="Arial" w:hAnsi="Arial"/>
                <w:b/>
                <w:i/>
                <w:sz w:val="12"/>
                <w:vertAlign w:val="superscript"/>
                <w:lang w:val="it-IT"/>
              </w:rPr>
              <w:t>(1)</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144.434,93</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ATTIVITÀ FINANZIARIE</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bidi w:val="0"/>
              <w:spacing w:before="0" w:after="0"/>
              <w:jc w:val="left"/>
              <w:rPr>
                <w:lang w:val="it-IT"/>
              </w:rPr>
            </w:pPr>
            <w:r>
              <w:rPr>
                <w:rFonts w:eastAsia="Arial" w:ascii="Arial" w:hAnsi="Arial"/>
                <w:b/>
                <w:i/>
                <w:sz w:val="12"/>
                <w:lang w:val="it-IT"/>
              </w:rPr>
              <w:t xml:space="preserve">UTILIZZO AVANZO DI AMMINISTRAZIONE </w:t>
            </w:r>
            <w:r>
              <w:rPr>
                <w:rFonts w:eastAsia="Arial" w:ascii="Arial" w:hAnsi="Arial"/>
                <w:b/>
                <w:i/>
                <w:sz w:val="12"/>
                <w:vertAlign w:val="superscript"/>
                <w:lang w:val="it-IT"/>
              </w:rPr>
              <w:t>(2)</w:t>
            </w:r>
          </w:p>
        </w:tc>
        <w:tc>
          <w:tcPr>
            <w:tcW w:w="341" w:type="dxa"/>
            <w:gridSpan w:val="2"/>
            <w:tcBorders/>
            <w:vAlign w:val="center"/>
          </w:tcPr>
          <w:p>
            <w:pPr>
              <w:pStyle w:val="Normal"/>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sz w:val="14"/>
                <w:lang w:val="it-IT"/>
              </w:rPr>
              <w:t>177.608,19</w:t>
            </w:r>
          </w:p>
        </w:tc>
        <w:tc>
          <w:tcPr>
            <w:tcW w:w="1927" w:type="dxa"/>
            <w:gridSpan w:val="3"/>
            <w:tcBorders/>
            <w:vAlign w:val="center"/>
          </w:tcPr>
          <w:p>
            <w:pPr>
              <w:pStyle w:val="Normal1"/>
              <w:bidi w:val="0"/>
              <w:jc w:val="right"/>
              <w:rPr>
                <w:rFonts w:eastAsia="Arial"/>
                <w:sz w:val="12"/>
                <w:lang w:val="it-IT"/>
              </w:rPr>
            </w:pPr>
            <w:r>
              <w:rPr>
                <w:rFonts w:eastAsia="Arial"/>
                <w:sz w:val="12"/>
                <w:lang w:val="it-IT"/>
              </w:rPr>
            </w:r>
          </w:p>
        </w:tc>
        <w:tc>
          <w:tcPr>
            <w:tcW w:w="1927" w:type="dxa"/>
            <w:gridSpan w:val="3"/>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di cui Utilizzo Fondo anticipazioni di liquidità</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1</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correnti di natura tributaria, contributiva e perequativa</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1</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1 Imposte, tasse e proventi assimila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MUNICIPALE PROPRIA    (I.M.U.)</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844,84</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844,8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4.776,2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8.985,0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14,9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208,76</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41.844,8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98.621,1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223,7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208,7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7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SUI SERVIZI INDIVISIBILI (TA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5,42</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5,4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256,1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63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68,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75,87</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725,42</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4.981,5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743,8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75,8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SUI RIFIUTI (TAR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118,0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621,7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496,3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9.254,1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2.486,3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6,3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232,2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29.118,0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67.875,8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1.242,2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1.728,5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99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TA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83,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83,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83,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U DA RAVVEDIMENTI OPEROSI ANNI PRECEDEN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291,8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291,8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8,1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291,8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8,1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2</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8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96,5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18,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8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77,6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796,5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118,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678,5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77,6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2</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IMU</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7.253,3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7.253,3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7.753,3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9.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7.253,3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7.753,3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COMUNALE SULLA PUBBLICITA' E DIRITTI PUBBLICHE AFFISSION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00,0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00,0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100,0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98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DDIZIONALE COMUNALE SUL CONSUMO DI ENERGIA ELETTRIC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1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DDIZIONALE COMUNALE IRPEF</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8.602,7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8.602,7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2.474,5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7.525,43</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3.602,73</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11.077,3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2.525,4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7.525,43</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2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OCCUPAZIONE SPAZI ED AREE PUBBLICH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2,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2,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93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2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222,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152,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7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2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2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SUI SERVIZI COMUNALI (TARES)</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998,69</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48,1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750,5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998,69</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48,1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750,5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750,5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1</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1</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Imposte, tasse e proventi assimila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2.308,24</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6.382,8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8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924,58</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80.15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0.819,36</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1.181,6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1.031,6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362,26</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92.458,24</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67.202,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5.256,04</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6.286,84</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4</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4 Compartecipazioni di tribu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1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4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RPEF 5 PER MIL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60,0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60,0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9,9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960,0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39,9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3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4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ONDO DI SOLIDARI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49</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49</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8.369,0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5.777,4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8.369,0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91,58</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8.477,55</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5.777,4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0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91,5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4</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4</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Compartecipazioni di tribu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49</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49</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1.869,0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8.737,5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1.329,1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9,9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91,58</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1.977,55</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8.737,5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40,0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91,58</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1</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correnti di natura tributaria, contributiva e perequativa</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2.416,73</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6.382,84</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9,31</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924,58</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92.019,0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9.556,9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82.510,74</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491,68</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2.953,84</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4.435,79</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75.939,74</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8.496,05</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8.878,42</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2</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Trasferimenti correnti</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1</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1 Trasferimenti correnti da Amministrazioni pubblich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3</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I DELLO STATO PER COMPENSAZIONE MINORI INTROI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64,3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64,3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64,3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064,3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64,3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DELLO STATO PER FINALITA' DIVER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343,45</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343,4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343,4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343,45</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343,4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1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REGIONALI PER INTERVENTI SOCIALI DI COMPETENZA COMU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88,3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588,3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88,3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588,3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411,6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LIBRI DI TES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72,5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72,5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7,4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72,5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7,4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I REGIONALI AI PRIVATI PER ABBATTIMENTO BARRIERE ARICHITETTONICH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59,8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59,8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40,1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59,8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40,1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LA GRANDE GUERR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042,0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42,0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042,0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42,0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 FAMIGLIE NUMERO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25,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25,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125,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25,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1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PER SOSTEGNO ALLA DOMICILIARITA' (ICDM)</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72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72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8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72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28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E VENETO PER PROGETTO "SALTELLANDO CON L'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2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2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8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92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58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PUBBLICA UTILITA' DGR 624/201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168,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168,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168,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168,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COMUNI QUOTA PARTE SPESE PROGETTO PUBBLICA UTILI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ISTAT PER CENSIMENTO AGRICOLTURA E POPOL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88,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1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27,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88,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12,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127,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IL SOSTEGNO ALL'ACCESSO ALLE ABITAZIONI IN LOC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1</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1</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Amministrazioni pubblich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167,08</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125,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42,0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511,45</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2.656,5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2.783,5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727,9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127,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1.678,53</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781,5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897,0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127,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3</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3 Trasferimenti correnti da Impres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302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ENTI DIVERSI PER FINALITA' VARI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34,64</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34,6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2,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34,6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236,6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98,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3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3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ATTI SPONSORIZZAZIONI INIZIATIVE VALORIZZAZIONE ECONOMIA LOC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2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2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2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3</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3</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Impres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34,64</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34,6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2,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2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2,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2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834,64</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36,6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98,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2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4</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4 Trasferimenti correnti da Istituzioni Sociali Privat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FONDAZIONE CA.RI.PRO PER "FONDO STRAORDINARIO DI SOLIDARI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4</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4</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Istituzioni Sociali Privat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2</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001,72</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959,64</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42,08</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3.511,45</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058,51</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7.005,51</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505,94</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947,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6.513,17</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5.018,15</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495,02</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947,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3</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extratributari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Vendita di beni e servizi e proventi derivanti dalla gestione dei ben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3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IRITTI DI SEGRETE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6,3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6,3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181,2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281,7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81,7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5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486,3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667,6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181,2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IRITTI PER IL RILASCIO DI CARTE DI IDENTI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6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6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84,5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42,2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57,7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7,75</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500,6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785,1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15,4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7,7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08</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MENS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19,7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19,7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0,2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19,7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0,2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ATTIVITA' CULTURALI DIVER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65,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6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65,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 CIMITERI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123,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123,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23,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123,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23,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 SOCIAL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9,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9,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08,2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17,7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2,3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9,5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609,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717,2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91,8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9,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ASSISTENZA DOMICILIAR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19,6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19,6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46,9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37,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37,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90,38</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19,6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366,5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3,0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90,3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06</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EGLI IMPIANTI SPORTIV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563,5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03,5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6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781,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80,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9,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99,5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63,5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6.484,5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79,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59,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2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6</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TRASPORTO SCOLASTIC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13,8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93,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6,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313,8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86,2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4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8</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I SERVIZI COMUNAL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8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8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0,7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0,7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89,2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34,8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45,5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89,2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4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A TASSA DI CONCORS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8,5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0,5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5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98</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68,5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4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1,9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ITTI REALI DI FONDI RUST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ITTI REALI DI FABBRICA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335,87</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665,1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63,4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934,1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150,5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950,8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950,8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00,33</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9.335,87</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3.815,7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520,1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734,49</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1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TAGLI ORDINARI BOSCH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2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32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4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32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1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CONCESSIONI CIMITERI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9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7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1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OVRACCANONI RIVIERASCH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646,5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646,5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6,5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646,5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6,5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ANZIANI PER SOGGIORNI CLIMAT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Vendita di beni e servizi e proventi derivanti dalla gestione dei ben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549,73</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019,02</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63,4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794,16</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9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499,9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4.319,8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19,8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819,94</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4.449,73</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4.518,96</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930,7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614,1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Proventi derivanti dall'attività di controllo e repressione delle irregolarità e degli illeci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203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ANZIONI AMMINISTRATIVE PER VIOLAZIONE DI REGOLAMENTI COMUNA LI, ORDINANZE, NORME DI LEGG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6,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6,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77,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2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2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816,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193,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7,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5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2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INDENNITA' RISARCITORIA A CARATTERE AMBIENT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6,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6,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84,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16,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84,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Proventi derivanti dall'attività di controllo e repressione delle irregolarità e degli illeci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6,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6,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93,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43,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16,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09,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7,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3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300 Interessi attiv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8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3030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NTERESSI ATTIVI SU GIACENZE DI CASS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8,3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8,3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98,3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98,3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3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3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Interessi attiv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8,3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8,36</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98,3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8,36</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4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400 Altre entrate da redditi da capital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403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UTILE D'ESERCIZIO SOCIETA' ETR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56,3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56,3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56,3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656,33</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656,3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4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4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ltre entrate da redditi da capital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56,33</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56,3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56,3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56,33</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56,3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5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500 Rimborsi e altre entrate corren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3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99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QUOTA PARTECIPAZIONE IMPRESE FIERA OLIV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5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0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CORSO SPESA PRIVATI PER ATTIVITA' CULTUR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3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3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99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ENTRATA PER GIRO CONTABILE INCENTIVI TECN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48,0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48,0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1,9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148,0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1,9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2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NUMERAZIONE CIVIC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5,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2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CREDITO IV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395,4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395,4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95,4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395,4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395,4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OMME DIPENDENTI COMUNALI PER RETTIFICHE STIPEND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7,8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2,1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7,8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32</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7,8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12,2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32</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COMPART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7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7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7,7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2,2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SPECIFICA (I - IV)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RISCHI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DISAGI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RESPONSABILITA' VARIE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NTROITI E RIMBORS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69,11</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35,8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4,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59,2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449,9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734,5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34,5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84,62</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669,11</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85,8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83,2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943,8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DANNI DA PARTE COMPAGNIE ASSICURATIV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1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1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99,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99,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1,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121,1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720,1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01,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QUOTA SANZIONI CDS UNIONE MONTANA VALBREN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806,4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93,5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806,4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193,5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CONSULTAZIONI POPOLARI A CARICO DELLO ST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30,7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30,7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9,2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30,7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9,2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STITUZIONE PRESTITI FONDO ROT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2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2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COMUNE DI ROSSANO VENETO PER PERSONALE IN CONVE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53,64</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53,6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53,6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53,6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SOMME DALL'UNIONE MONTANA PER PAGAMENTO EMOLUMENTI PERSONALE UFFICIO TECNICO    IN CONVEN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565,4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565,4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53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14,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75,4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54,5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61,47</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095,43</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279,4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816,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161,4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5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QUOTA AMMORTAMENTO MUTUI SERVIZIO IDRICO INTEGR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97,2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97,2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97,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97,2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97,2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5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A PERSONALE SERVIZIO SCODELLAMENTO MENSA SCUOLA PRIMA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0,19</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0,1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595,6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527,9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527,9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7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135,85</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68,1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7,7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5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5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Rimborsi e altre entrate corren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449,47</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622,6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67,5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59,25</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7.572,92</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102,9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6.173,3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399,5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70,41</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8.022,39</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4.725,6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296,7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329,66</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3</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extratributari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413,5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0.756,07</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5,92</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353,41</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7.629,25</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3.452,21</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592,56</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036,69</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140,35</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9.042,81</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4.208,28</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4.834,53</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3.493,76</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4</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in conto capital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Contributi agli investimen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DELLO STATO PER MANUTENZIONE EDIFICI COMUN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PER MESSA IN SICUREZZA STRADE (LEGGE DI STABILITA' 201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PER MESSA IN SICUREZZA ED EFFICIENTAMENTO IMMOBILI (Decreto Crescita 201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RIQUALIFICAZIONE ENERGETICA MUNICIPI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387,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542,0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844,9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387,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0.542,0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6.844,9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ABBATTIMENTO BARRIERE ARCHITETTONICHE EDIFICIO SERVIZI SOCI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SALTELLANDO CON L'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8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2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1.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8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2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2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7</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REDAZIONE PIANO COMUNALE DI PROTEZIONE CIVI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9</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COMPLETAMENTO SPOGLIATOI IMPIANTI SPORTIVI C/O BAR AL PARC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IMPIANTO VIDEOSORVEGLIANZA ECOCENTR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69,7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51,1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51,1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8,5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769,7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51,1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8,5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BIM</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386,65</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386,5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1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350,5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690,5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309,4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4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4.386,65</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8.737,0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649,5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4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Contributi agli investimen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3.773,65</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2.928,56</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845,09</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4.269,78</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2.881,7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8.641,7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45.628,0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76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38.043,43</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5.810,2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2.233,14</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76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4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400 Entrate da alienazione di beni materiali e immaterial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40108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LIENAZIONE BENI IMMOBI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7,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7,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97,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97,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97,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40201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LIENAZIONE DI ARE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87,5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687,5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887,5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687,5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4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4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da alienazione di beni materiali e immaterial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84,5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687,5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7,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84,5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687,5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3,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7,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5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500 Altre entrate in conto capital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5</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ORDINAR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4.646,4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4.646,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646,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4.646,4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4.646,4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5</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ESTINATI AL FINANZIAMENTO SPESE MANUTENZIONE ORDINARIA OPERE DI URBANIZZAZIONE PRIMARIA E SECONDA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4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4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4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4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4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6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4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GIRO CONTABILE INCENTIVI UFFICIO TECNICO PER SPESE DI INVESTIMEN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5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5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ltre entrate in conto capital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4.9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9.046,4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9.046,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146,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4.9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9.046,4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146,44</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4</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in conto capital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5.858,15</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5.616,06</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45,09</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7,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89.169,78</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1.928,17</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7.688,17</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71.481,61</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76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35.027,93</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97.544,23</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37.483,7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957,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7</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Anticipazioni da istituto tesoriere/cassier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Anticipazioni da istituto tesoriere/cassier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5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7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NTICIPAZIONI DI TESORE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7</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9</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per conto terzi e partite di giro</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Entrate per partite di giro</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PREVIDENZIALI ED ASSISTENZIALI AL PERSO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548,0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548,0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451,9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548,0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451,9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ERARIALI SU PRESTAZIONI E RETRIBUZIONI AL PERSONALE DIPENDENT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2.561,8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2.561,8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438,1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2.561,8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438,1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AL PERSONALE PER CONTO TERZ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4,4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4,4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215,5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84,4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215,5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IRPEF SU INDENNITA' DI CARICA, PRESENZA AMMINISTRATORI E SU COMPENS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60,8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60,8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039,1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960,8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039,1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990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NTICIPAZIONE FONDI SERVIZIO ECONOM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2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1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1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A PER SCISSIONE CONTABILE (split payment)</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5.930,6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5.930,6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069,3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5.930,6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069,3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partite di giro</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5.2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1.785,8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3.085,8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2.114,1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6.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3.085,8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3.414,1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Entrate per conto terz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EPOSITI CAUZION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51,0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51,0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8,9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851,0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8,9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STITUZIONE DI DEPOSITI CAUZION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99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ERVIZI PER CONTO TERZ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9,0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9,0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70,7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70,7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829,2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229,0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70,7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9.258,3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29,0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EPOSITI PER SPESE CONTRATTUALI E D'AS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29,0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29,06</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821,7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21,7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478,2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429,0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821,75</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607,3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29,06</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9</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 e partite di giro</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29,0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29,06</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7.7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3.607,58</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6.107,58</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1.592,42</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1.929,0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4.907,58</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021,48</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29,06</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48" w:hRule="atLeast"/>
        </w:trPr>
        <w:tc>
          <w:tcPr>
            <w:tcW w:w="4919" w:type="dxa"/>
            <w:gridSpan w:val="5"/>
            <w:tcBorders>
              <w:top w:val="single" w:sz="4" w:space="0" w:color="000000"/>
              <w:lef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rHeight w:val="161" w:hRule="atLeast"/>
        </w:trPr>
        <w:tc>
          <w:tcPr>
            <w:tcW w:w="4919" w:type="dxa"/>
            <w:gridSpan w:val="5"/>
            <w:vMerge w:val="restart"/>
            <w:tcBorders>
              <w:left w:val="single" w:sz="4" w:space="0" w:color="000000"/>
              <w:bottom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0"/>
                <w:lang w:val="it-IT"/>
              </w:rPr>
              <w:t>TOTALE TITOLI</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616.919,22</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85.014,61</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1.500,56</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00.404,05</w:t>
            </w:r>
          </w:p>
        </w:tc>
      </w:tr>
      <w:tr>
        <w:trPr>
          <w:trHeight w:val="151" w:hRule="atLeast"/>
        </w:trPr>
        <w:tc>
          <w:tcPr>
            <w:tcW w:w="4919" w:type="dxa"/>
            <w:gridSpan w:val="5"/>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570.029,54</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602.603,37</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877.904,56</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692.124,98</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75.301,19</w:t>
            </w:r>
          </w:p>
        </w:tc>
      </w:tr>
      <w:tr>
        <w:trPr/>
        <w:tc>
          <w:tcPr>
            <w:tcW w:w="4919" w:type="dxa"/>
            <w:gridSpan w:val="5"/>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186.948,76</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087.617,98</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099.330,78</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75.705,24</w:t>
            </w:r>
          </w:p>
        </w:tc>
      </w:tr>
      <w:tr>
        <w:trPr/>
        <w:tc>
          <w:tcPr>
            <w:tcW w:w="4919" w:type="dxa"/>
            <w:gridSpan w:val="5"/>
            <w:vMerge w:val="continue"/>
            <w:tcBorders>
              <w:left w:val="single" w:sz="4" w:space="0" w:color="000000"/>
              <w:bottom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c>
          <w:tcPr>
            <w:tcW w:w="4919" w:type="dxa"/>
            <w:gridSpan w:val="5"/>
            <w:tcBorders>
              <w:top w:val="single" w:sz="4" w:space="0" w:color="000000"/>
              <w:left w:val="single" w:sz="4" w:space="0" w:color="000000"/>
            </w:tcBorders>
            <w:shd w:color="auto" w:fill="C0C0C0"/>
            <w:tcMar>
              <w:right w:w="100" w:type="dxa"/>
            </w:tcMar>
          </w:tcPr>
          <w:p>
            <w:pPr>
              <w:pStyle w:val="Normal"/>
              <w:tabs>
                <w:tab w:val="clear" w:pos="1134"/>
              </w:tabs>
              <w:bidi w:val="0"/>
              <w:spacing w:before="0" w:after="0"/>
              <w:jc w:val="right"/>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c>
          <w:tcPr>
            <w:tcW w:w="4919" w:type="dxa"/>
            <w:gridSpan w:val="5"/>
            <w:vMerge w:val="restart"/>
            <w:tcBorders>
              <w:left w:val="single" w:sz="4" w:space="0" w:color="000000"/>
              <w:bottom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4"/>
                <w:lang w:val="it-IT"/>
              </w:rPr>
              <w:t>TOTALE GENERALE DELLE ENTRATE</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616.919,22</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85.014,61</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1.500,56</w:t>
            </w:r>
          </w:p>
        </w:tc>
        <w:tc>
          <w:tcPr>
            <w:tcW w:w="341" w:type="dxa"/>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00.404,05</w:t>
            </w:r>
          </w:p>
        </w:tc>
      </w:tr>
      <w:tr>
        <w:trPr/>
        <w:tc>
          <w:tcPr>
            <w:tcW w:w="4919" w:type="dxa"/>
            <w:gridSpan w:val="5"/>
            <w:vMerge w:val="continue"/>
            <w:tcBorders>
              <w:left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912.048,51</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602.603,37</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877.904,56</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692.124,98</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75.301,19</w:t>
            </w:r>
          </w:p>
        </w:tc>
      </w:tr>
      <w:tr>
        <w:trPr/>
        <w:tc>
          <w:tcPr>
            <w:tcW w:w="4919" w:type="dxa"/>
            <w:gridSpan w:val="5"/>
            <w:vMerge w:val="continue"/>
            <w:tcBorders>
              <w:left w:val="single" w:sz="4" w:space="0" w:color="000000"/>
            </w:tcBorders>
            <w:shd w:color="auto" w:fill="C0C0C0"/>
          </w:tcPr>
          <w:p>
            <w:pPr>
              <w:pStyle w:val="Normal"/>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5.186.948,76</w:t>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3.087.617,98</w:t>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2.099.330,78</w:t>
            </w:r>
          </w:p>
        </w:tc>
        <w:tc>
          <w:tcPr>
            <w:tcW w:w="341" w:type="dxa"/>
            <w:tcBorders/>
            <w:shd w:color="auto" w:fill="C0C0C0"/>
            <w:tcMar>
              <w:left w:w="24" w:type="dxa"/>
              <w:right w:w="24" w:type="dxa"/>
            </w:tcMar>
          </w:tcPr>
          <w:p>
            <w:pPr>
              <w:pStyle w:val="Normal"/>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375.705,24</w:t>
            </w:r>
          </w:p>
        </w:tc>
      </w:tr>
      <w:tr>
        <w:trPr/>
        <w:tc>
          <w:tcPr>
            <w:tcW w:w="4919" w:type="dxa"/>
            <w:gridSpan w:val="5"/>
            <w:vMerge w:val="continue"/>
            <w:tcBorders>
              <w:left w:val="single" w:sz="4" w:space="0" w:color="000000"/>
              <w:bottom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bl>
    <w:p>
      <w:pPr>
        <w:pStyle w:val="Normal"/>
        <w:bidi w:val="0"/>
        <w:spacing w:before="0" w:after="0"/>
        <w:jc w:val="both"/>
        <w:rPr>
          <w:rFonts w:ascii="Arial" w:hAnsi="Arial" w:eastAsia="Arial"/>
          <w:b/>
          <w:b/>
          <w:sz w:val="12"/>
          <w:lang w:val="it-IT"/>
        </w:rPr>
      </w:pPr>
      <w:r>
        <w:rPr>
          <w:rFonts w:eastAsia="Arial" w:ascii="Arial" w:hAnsi="Arial"/>
          <w:b/>
          <w:sz w:val="12"/>
          <w:lang w:val="it-IT"/>
        </w:rPr>
      </w:r>
    </w:p>
    <w:tbl>
      <w:tblPr>
        <w:tblW w:w="14560" w:type="dxa"/>
        <w:jc w:val="left"/>
        <w:tblInd w:w="0" w:type="dxa"/>
        <w:tblLayout w:type="fixed"/>
        <w:tblCellMar>
          <w:top w:w="0" w:type="dxa"/>
          <w:left w:w="60" w:type="dxa"/>
          <w:bottom w:w="0" w:type="dxa"/>
          <w:right w:w="60" w:type="dxa"/>
        </w:tblCellMar>
      </w:tblPr>
      <w:tblGrid>
        <w:gridCol w:w="283"/>
        <w:gridCol w:w="14276"/>
      </w:tblGrid>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1)</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 xml:space="preserve">Indicare l'importo del fondo pluriennale vincolato risultante dal conto del bilancio dell'anno precedente (spesa). </w:t>
            </w:r>
          </w:p>
        </w:tc>
      </w:tr>
      <w:tr>
        <w:trPr/>
        <w:tc>
          <w:tcPr>
            <w:tcW w:w="283" w:type="dxa"/>
            <w:tcBorders/>
          </w:tcPr>
          <w:p>
            <w:pPr>
              <w:pStyle w:val="Normal"/>
              <w:bidi w:val="0"/>
              <w:spacing w:before="0" w:after="0"/>
              <w:jc w:val="right"/>
              <w:rPr>
                <w:lang w:val="it-IT"/>
              </w:rPr>
            </w:pPr>
            <w:r>
              <w:rPr>
                <w:rFonts w:eastAsia="Arial" w:ascii="Arial" w:hAnsi="Arial"/>
                <w:sz w:val="12"/>
                <w:lang w:val="it-IT"/>
              </w:rPr>
              <w:t>2)</w:t>
            </w:r>
          </w:p>
        </w:tc>
        <w:tc>
          <w:tcPr>
            <w:tcW w:w="14276" w:type="dxa"/>
            <w:tcBorders/>
          </w:tcPr>
          <w:p>
            <w:pPr>
              <w:pStyle w:val="Normal"/>
              <w:bidi w:val="0"/>
              <w:spacing w:before="0" w:after="0"/>
              <w:jc w:val="both"/>
              <w:rPr>
                <w:lang w:val="it-IT"/>
              </w:rPr>
            </w:pPr>
            <w:r>
              <w:rPr>
                <w:rFonts w:eastAsia="Arial" w:ascii="Arial" w:hAnsi="Arial"/>
                <w:sz w:val="12"/>
                <w:lang w:val="it-IT"/>
              </w:rPr>
              <w:t>Per "Utilizzo avanzo di amministrazione" si intende l'avanzo applicato al bilancio: indicare pertanto l'importo dello stanziamento definitivo di bilancio.</w:t>
            </w:r>
          </w:p>
        </w:tc>
      </w:tr>
      <w:tr>
        <w:trPr/>
        <w:tc>
          <w:tcPr>
            <w:tcW w:w="283" w:type="dxa"/>
            <w:tcBorders/>
          </w:tcPr>
          <w:p>
            <w:pPr>
              <w:pStyle w:val="Normal"/>
              <w:bidi w:val="0"/>
              <w:spacing w:before="0" w:after="0"/>
              <w:jc w:val="right"/>
              <w:rPr>
                <w:lang w:val="it-IT"/>
              </w:rPr>
            </w:pPr>
            <w:r>
              <w:rPr>
                <w:rFonts w:eastAsia="Arial" w:ascii="Arial" w:hAnsi="Arial"/>
                <w:sz w:val="12"/>
                <w:lang w:val="it-IT"/>
              </w:rPr>
              <w:t>3)</w:t>
            </w:r>
          </w:p>
        </w:tc>
        <w:tc>
          <w:tcPr>
            <w:tcW w:w="14276" w:type="dxa"/>
            <w:tcBorders/>
          </w:tcPr>
          <w:p>
            <w:pPr>
              <w:pStyle w:val="Normal"/>
              <w:bidi w:val="0"/>
              <w:spacing w:before="0" w:after="0"/>
              <w:jc w:val="both"/>
              <w:rPr>
                <w:lang w:val="it-IT"/>
              </w:rPr>
            </w:pPr>
            <w:r>
              <w:rPr>
                <w:rFonts w:eastAsia="Arial" w:ascii="Arial" w:hAnsi="Arial"/>
                <w:sz w:val="12"/>
                <w:lang w:val="it-IT"/>
              </w:rPr>
              <w:t>Indicare l'ammontare complessivo derivante dal riaccertamento dei residui (comprende l'importo dei crediti definitivamente cancellati in quanto assolutamente inesigibili, l'importo dei crediti di dubbia e difficile esazione cancellati secondo le modalità previste dal principio applicato della contabilità finanziaria 9.2). La voce comprende inoltre le rettifiche in aumento dei residui attivi effettuate a seguito della riscossione di residui attivi cancellati dalle scritture (ad es. In anni precedenti è stato cancellato un residuo attivo in quanto considerato assolutamente inesigibile. In caso di riscossione di tale credito nel corso dell'esercizio cui si riferisce il rendiconto si effettua un riaccertamento dei residui attivi in aumento). Le rettifiche in aumento sono indicate con il segno "+", le rettifiche in riduzione sono indicate con il segno "-".</w:t>
            </w:r>
          </w:p>
        </w:tc>
      </w:tr>
      <w:tr>
        <w:trPr/>
        <w:tc>
          <w:tcPr>
            <w:tcW w:w="283" w:type="dxa"/>
            <w:tcBorders/>
          </w:tcPr>
          <w:p>
            <w:pPr>
              <w:pStyle w:val="Normal"/>
              <w:bidi w:val="0"/>
              <w:spacing w:before="0" w:after="0"/>
              <w:jc w:val="right"/>
              <w:rPr>
                <w:lang w:val="it-IT"/>
              </w:rPr>
            </w:pPr>
            <w:r>
              <w:rPr>
                <w:rFonts w:eastAsia="Arial" w:ascii="Arial" w:hAnsi="Arial"/>
                <w:sz w:val="12"/>
                <w:lang w:val="it-IT"/>
              </w:rPr>
              <w:t>4)</w:t>
            </w:r>
          </w:p>
        </w:tc>
        <w:tc>
          <w:tcPr>
            <w:tcW w:w="14276" w:type="dxa"/>
            <w:tcBorders/>
          </w:tcPr>
          <w:p>
            <w:pPr>
              <w:pStyle w:val="Normal"/>
              <w:bidi w:val="0"/>
              <w:spacing w:before="0" w:after="0"/>
              <w:jc w:val="both"/>
              <w:rPr>
                <w:lang w:val="it-IT"/>
              </w:rPr>
            </w:pPr>
            <w:r>
              <w:rPr>
                <w:rFonts w:eastAsia="Arial" w:ascii="Arial" w:hAnsi="Arial"/>
                <w:sz w:val="12"/>
                <w:lang w:val="it-IT"/>
              </w:rPr>
              <w:t xml:space="preserve">Indicare gli accertamenti imputati contabilmente all'esercizio cui il rendiconto si riferisce al netto dei crediti che, in occasione del riaccertamento ordinario dei residui effettuato ai sensi dell'articolo 3, comma 4, risultassero non esigibili e reimputati agli esercizi in cui le obbligazioni risultano esigibili. </w:t>
            </w:r>
          </w:p>
        </w:tc>
      </w:tr>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5)</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Le maggiori entrate sono indicate con il segno "+", le minori entrate sono indicate con il segno "-".</w:t>
            </w:r>
          </w:p>
        </w:tc>
      </w:tr>
    </w:tbl>
    <w:p>
      <w:pPr>
        <w:pStyle w:val="Normal"/>
        <w:bidi w:val="0"/>
        <w:spacing w:before="0" w:after="0"/>
        <w:jc w:val="both"/>
        <w:rPr/>
      </w:pPr>
      <w:r>
        <w:rPr/>
      </w:r>
    </w:p>
    <w:sectPr>
      <w:headerReference w:type="default" r:id="rId2"/>
      <w:footerReference w:type="default" r:id="rId3"/>
      <w:type w:val="nextPage"/>
      <w:pgSz w:orient="landscape" w:w="16838" w:h="11906"/>
      <w:pgMar w:left="1133" w:right="1133" w:gutter="0" w:header="566" w:top="850" w:footer="566"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ascii="Arial" w:hAnsi="Arial" w:eastAsia="Arial"/>
        <w:sz w:val="12"/>
        <w:lang w:val="it-IT"/>
      </w:rPr>
    </w:pPr>
    <w:r>
      <w:rPr>
        <w:rFonts w:eastAsia="Arial" w:ascii="Arial" w:hAnsi="Arial"/>
        <w:sz w:val="12"/>
        <w:lang w:val="it-IT"/>
      </w:rPr>
      <w:t xml:space="preserve">Pag. </w:t>
    </w:r>
    <w:r>
      <w:rPr>
        <w:rFonts w:eastAsia="Arial" w:ascii="Arial" w:hAnsi="Arial"/>
        <w:sz w:val="12"/>
        <w:lang w:val="it-IT"/>
      </w:rPr>
      <w:fldChar w:fldCharType="begin"/>
    </w:r>
    <w:r>
      <w:rPr>
        <w:sz w:val="12"/>
        <w:rFonts w:eastAsia="Arial" w:ascii="Arial" w:hAnsi="Arial"/>
        <w:lang w:val="it-IT"/>
      </w:rPr>
      <w:instrText xml:space="preserve"> PAGE </w:instrText>
    </w:r>
    <w:r>
      <w:rPr>
        <w:sz w:val="12"/>
        <w:rFonts w:eastAsia="Arial" w:ascii="Arial" w:hAnsi="Arial"/>
        <w:lang w:val="it-IT"/>
      </w:rPr>
      <w:fldChar w:fldCharType="separate"/>
    </w:r>
    <w:r>
      <w:rPr>
        <w:sz w:val="12"/>
        <w:rFonts w:eastAsia="Arial" w:ascii="Arial" w:hAnsi="Arial"/>
        <w:lang w:val="it-IT"/>
      </w:rPr>
      <w:t>16</w:t>
    </w:r>
    <w:r>
      <w:rPr>
        <w:sz w:val="12"/>
        <w:rFonts w:eastAsia="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lang w:val="it-IT"/>
      </w:rPr>
    </w:pPr>
    <w:r>
      <w:rPr>
        <w:rFonts w:eastAsia="Arial"/>
        <w:sz w:val="16"/>
        <w:lang w:val="it-IT"/>
      </w:rPr>
      <w:t>COMUNE DI POVE DEL GRAPPA (VI)</w:t>
    </w:r>
  </w:p>
  <w:tbl>
    <w:tblPr>
      <w:tblW w:w="14560" w:type="dxa"/>
      <w:jc w:val="left"/>
      <w:tblInd w:w="0" w:type="dxa"/>
      <w:tblLayout w:type="fixed"/>
      <w:tblCellMar>
        <w:top w:w="0" w:type="dxa"/>
        <w:left w:w="60" w:type="dxa"/>
        <w:bottom w:w="0" w:type="dxa"/>
        <w:right w:w="60" w:type="dxa"/>
      </w:tblCellMar>
    </w:tblPr>
    <w:tblGrid>
      <w:gridCol w:w="7280"/>
      <w:gridCol w:w="7279"/>
    </w:tblGrid>
    <w:tr>
      <w:trPr/>
      <w:tc>
        <w:tcPr>
          <w:tcW w:w="7280" w:type="dxa"/>
          <w:tcBorders/>
        </w:tcPr>
        <w:p>
          <w:pPr>
            <w:pStyle w:val="Normal1"/>
            <w:widowControl w:val="false"/>
            <w:tabs>
              <w:tab w:val="clear" w:pos="1134"/>
            </w:tabs>
            <w:bidi w:val="0"/>
            <w:jc w:val="left"/>
            <w:rPr>
              <w:rFonts w:eastAsia="Arial"/>
              <w:sz w:val="16"/>
              <w:lang w:val="it-IT"/>
            </w:rPr>
          </w:pPr>
          <w:r>
            <w:rPr>
              <w:rFonts w:eastAsia="Arial"/>
              <w:sz w:val="16"/>
              <w:lang w:val="it-IT"/>
            </w:rPr>
          </w:r>
        </w:p>
      </w:tc>
      <w:tc>
        <w:tcPr>
          <w:tcW w:w="7279" w:type="dxa"/>
          <w:tcBorders/>
        </w:tcPr>
        <w:p>
          <w:pPr>
            <w:pStyle w:val="Normal1"/>
            <w:widowControl w:val="false"/>
            <w:tabs>
              <w:tab w:val="clear" w:pos="1134"/>
            </w:tabs>
            <w:bidi w:val="0"/>
            <w:jc w:val="right"/>
            <w:rPr>
              <w:lang w:val="it-IT"/>
            </w:rPr>
          </w:pPr>
          <w:r>
            <w:rPr>
              <w:rFonts w:eastAsia="Arial"/>
              <w:sz w:val="16"/>
              <w:lang w:val="it-IT"/>
            </w:rPr>
            <w:t>Allegato n.10 - Rendiconto della gestione</w:t>
          </w:r>
        </w:p>
      </w:tc>
    </w:tr>
  </w:tbl>
  <w:p>
    <w:pPr>
      <w:pStyle w:val="Normal1"/>
      <w:widowControl w:val="false"/>
      <w:bidi w:val="0"/>
      <w:jc w:val="center"/>
      <w:rPr>
        <w:lang w:val="it-IT"/>
      </w:rPr>
    </w:pPr>
    <w:r>
      <w:rPr>
        <w:rFonts w:eastAsia="Arial"/>
        <w:lang w:val="it-IT"/>
      </w:rPr>
      <w:t>CONTO DEL BILANCIO - GESTIONE DELLE ENTRATE ANNO 2019</w:t>
    </w:r>
  </w:p>
  <w:p>
    <w:pPr>
      <w:pStyle w:val="Normal1"/>
      <w:bidi w:val="0"/>
      <w:spacing w:lineRule="auto" w:line="276" w:before="0" w:after="200"/>
      <w:jc w:val="center"/>
      <w:rPr>
        <w:rFonts w:eastAsia="Arial"/>
        <w:sz w:val="2"/>
        <w:lang w:val="it-IT"/>
      </w:rPr>
    </w:pPr>
    <w:r>
      <w:rPr>
        <w:rFonts w:eastAsia="Arial"/>
        <w:sz w:val="2"/>
        <w:lang w:val="it-IT"/>
      </w:rPr>
    </w:r>
  </w:p>
  <w:tbl>
    <w:tblPr>
      <w:tblW w:w="14555" w:type="dxa"/>
      <w:jc w:val="center"/>
      <w:tblInd w:w="0" w:type="dxa"/>
      <w:tblLayout w:type="fixed"/>
      <w:tblCellMar>
        <w:top w:w="0" w:type="dxa"/>
        <w:left w:w="30" w:type="dxa"/>
        <w:bottom w:w="0" w:type="dxa"/>
        <w:right w:w="30" w:type="dxa"/>
      </w:tblCellMar>
    </w:tblPr>
    <w:tblGrid>
      <w:gridCol w:w="1700"/>
      <w:gridCol w:w="3219"/>
      <w:gridCol w:w="1927"/>
      <w:gridCol w:w="1927"/>
      <w:gridCol w:w="1927"/>
      <w:gridCol w:w="1927"/>
      <w:gridCol w:w="1927"/>
    </w:tblGrid>
    <w:tr>
      <w:trPr/>
      <w:tc>
        <w:tcPr>
          <w:tcW w:w="1700"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ITOLO, TIPOLOGIA</w:t>
          </w:r>
        </w:p>
      </w:tc>
      <w:tc>
        <w:tcPr>
          <w:tcW w:w="3219"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DENOMINAZIONE</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esidui attivi al 1/1/2019 (RS)</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residui (RR)</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Riaccertamento residui (R) </w:t>
          </w:r>
          <w:r>
            <w:rPr>
              <w:rFonts w:eastAsia="Arial"/>
              <w:sz w:val="8"/>
              <w:lang w:val="it-IT"/>
            </w:rPr>
            <w:t>(3)</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Maggiori o minori entrate di competenza =A-CP </w:t>
          </w:r>
          <w:r>
            <w:rPr>
              <w:rFonts w:eastAsia="Arial"/>
              <w:sz w:val="8"/>
              <w:lang w:val="it-IT"/>
            </w:rPr>
            <w:t>(5)</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Residui attivi da esercizi precedenti (EP=RS-RR+R)</w:t>
          </w:r>
        </w:p>
      </w:tc>
    </w:tr>
    <w:tr>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competenza (RC)</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Accertamenti (A) </w:t>
          </w:r>
          <w:r>
            <w:rPr>
              <w:rFonts w:eastAsia="Arial"/>
              <w:sz w:val="8"/>
              <w:lang w:val="it-IT"/>
            </w:rPr>
            <w:t>(4)</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widowControl w:val="false"/>
            <w:tabs>
              <w:tab w:val="clear" w:pos="1134"/>
            </w:tabs>
            <w:bidi w:val="0"/>
            <w:jc w:val="center"/>
            <w:rPr>
              <w:lang w:val="it-IT"/>
            </w:rPr>
          </w:pPr>
          <w:r>
            <w:rPr>
              <w:rFonts w:eastAsia="Arial"/>
              <w:sz w:val="14"/>
              <w:lang w:val="it-IT"/>
            </w:rPr>
            <w:t>Residui attivi da esercizio di competenza (EC=A-R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Maggiori o minori entrate di cassa =TR-CS </w:t>
          </w:r>
          <w:r>
            <w:rPr>
              <w:rFonts w:eastAsia="Arial"/>
              <w:sz w:val="8"/>
              <w:lang w:val="it-IT"/>
            </w:rPr>
            <w:t>(5)</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Totale residui attivi da riportare (TR=EP+E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bl>
  <w:p>
    <w:pPr>
      <w:pStyle w:val="Normal"/>
      <w:widowControl w:val="false"/>
      <w:bidi w:val="0"/>
      <w:spacing w:before="0" w:after="0"/>
      <w:jc w:val="left"/>
      <w:rPr>
        <w:rFonts w:ascii="Arial" w:hAnsi="Arial" w:eastAsia="Arial"/>
        <w:sz w:val="2"/>
        <w:lang w:val="it-IT"/>
      </w:rPr>
    </w:pPr>
    <w:r>
      <w:rPr>
        <w:rFonts w:eastAsia="Arial" w:ascii="Arial" w:hAnsi="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Noto Sans Devanagari"/>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Calibri"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Calibri" w:hAnsi="Calibri" w:eastAsia="Calibri"/>
      <w:sz w:val="22"/>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Calibri" w:hAnsi="Calibri" w:eastAsia="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teneri_Fabio</vt:lpwstr>
  </property>
</Properties>
</file>